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нтинаркотиче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и «Родительский урок» в МБОУ «Веселоярская СОШ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268"/>
        <w:gridCol w:w="13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селоярская СО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 «Сделай правильный вы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молодёжный марафон, пропагандирующий здоровый образ жизни «Навстречу новому дн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, добровольческий педотряд РИИ «Авантаж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идеоматериалов с антинаркотическим содержанием» по школьному телевиз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в школьной библиотеке «Здоровье алтайской семь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одителей «Симптомы распознавания и использования наркот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5-11 класс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-1 мар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уклетов «Здоровье наших детей в наших ру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выставка для классных руководителей «Вредные привычки: профилактика зависимос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Здоровье-это здорово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информационный стенд «Остановись! Это в твоих силах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ые классные часы «Это должен знать каждый» (использование материалов Интернет-урока официального сайта ФСКН России и материалов газеты «Тревог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6:00Z</dcterms:created>
  <dc:creator>User</dc:creator>
  <dc:description/>
  <cp:keywords/>
  <dc:language>en-US</dc:language>
  <cp:lastModifiedBy>Admin</cp:lastModifiedBy>
  <dcterms:modified xsi:type="dcterms:W3CDTF">2013-04-02T06:24:00Z</dcterms:modified>
  <cp:revision>5</cp:revision>
  <dc:subject/>
  <dc:title/>
</cp:coreProperties>
</file>