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Наталья Сергеевна Лебед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, класс: </w:t>
      </w:r>
      <w:r>
        <w:rPr>
          <w:rFonts w:cs="Times New Roman" w:ascii="Times New Roman" w:hAnsi="Times New Roman"/>
          <w:sz w:val="20"/>
          <w:szCs w:val="20"/>
        </w:rPr>
        <w:t>математика, 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ма урока: </w:t>
      </w:r>
      <w:r>
        <w:rPr>
          <w:rFonts w:cs="Times New Roman" w:ascii="Times New Roman" w:hAnsi="Times New Roman"/>
          <w:sz w:val="20"/>
          <w:szCs w:val="20"/>
        </w:rPr>
        <w:t>Среднее арифметическое. Деление десятичной дроби на натураль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</w:rPr>
        <w:t>презентация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ип урока: </w:t>
      </w:r>
      <w:r>
        <w:rPr>
          <w:rFonts w:cs="Times New Roman" w:ascii="Times New Roman" w:hAnsi="Times New Roman"/>
          <w:sz w:val="20"/>
          <w:szCs w:val="20"/>
        </w:rPr>
        <w:t>УОНМ (урок ознакомления с новым материал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урок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ировать представление о среднем арифметическом нескольких чисел; познакомить учащихся с правилом нахождения среднего арифметического и его использованием при решении несложных задач, научить выполнять деление десятичной дроби на натуральное число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: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целевых установ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:</w:t>
      </w:r>
    </w:p>
    <w:p>
      <w:pPr>
        <w:pStyle w:val="Style16"/>
        <w:keepLines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ммуникативные:</w:t>
      </w:r>
      <w:r>
        <w:rPr>
          <w:rFonts w:cs="Times New Roman" w:ascii="Times New Roman" w:hAnsi="Times New Roman"/>
          <w:sz w:val="20"/>
          <w:szCs w:val="20"/>
        </w:rPr>
        <w:t xml:space="preserve"> развивать умение интегрироваться в группу сверстников и строить продуктивное взаимодействие со сверстниками и взрослыми.</w:t>
      </w:r>
    </w:p>
    <w:p>
      <w:pPr>
        <w:pStyle w:val="Style16"/>
        <w:keepLines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егулятивные:</w:t>
      </w:r>
      <w:r>
        <w:rPr>
          <w:rFonts w:cs="Times New Roman" w:ascii="Times New Roman" w:hAnsi="Times New Roman"/>
          <w:sz w:val="20"/>
          <w:szCs w:val="20"/>
        </w:rPr>
        <w:t xml:space="preserve"> составлять план выполнения заданий совместно с учителем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знавательные:</w:t>
      </w:r>
      <w:r>
        <w:rPr>
          <w:rFonts w:cs="Times New Roman" w:ascii="Times New Roman" w:hAnsi="Times New Roman"/>
          <w:sz w:val="20"/>
          <w:szCs w:val="20"/>
        </w:rPr>
        <w:t xml:space="preserve"> выявлять особенности (качества, признаки) разных объектов в процессе их рассматри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:</w:t>
      </w:r>
      <w:r>
        <w:rPr>
          <w:rFonts w:cs="Times New Roman" w:ascii="Times New Roman" w:hAnsi="Times New Roman"/>
          <w:sz w:val="20"/>
          <w:szCs w:val="20"/>
        </w:rPr>
        <w:t xml:space="preserve"> Знакомятся с понятием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реднее арифметическое чисел. </w:t>
      </w:r>
      <w:r>
        <w:rPr/>
        <w:t>Вычисляют среднее арифметическое чисел. Объясняют отличие понятий «среднее арифметическое скоростей» и «средняя скорость движения»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6"/>
        <w:gridCol w:w="3544"/>
        <w:gridCol w:w="3685"/>
        <w:gridCol w:w="17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результ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. Мо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те ребята! Очень рада вас снова видеть. Садите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обратим свое внимание на доску и выполним дей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. Готовятся к уро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планирование учебного сотрудничества с учителем и сверстник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зна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6295" cy="3340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83883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устно по цепоч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ние слушать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риобретение простых навыков устного счет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цели и задач у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еперь, ребята откройте учебник на странице 210 и найдите задачу под номером 7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 задачу. С каким новым понятием вы встретились в этой задач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о мы и в жизни слышим фразы со словом “средний”, например: средний возраст, средний рост, средняя температура и т.д. Как вы понимаете эти выра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атематике тоже есть свои понятия со словом “средний” и сегодня мы познакомимся с одним из этих  понятий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сегодняшнего урока состоит из двух слов. Вы её сможете прочитать, если верно решите примеры и вставите буквы в таблицу отв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·10=2 Е</w:t>
              <w:br/>
              <w:t>7·8=56      А</w:t>
              <w:br/>
              <w:t>12–2,6=9,4       И</w:t>
              <w:br/>
              <w:t>24:10=2,4       О</w:t>
              <w:br/>
              <w:t>45,4+0,6=46    С</w:t>
              <w:br/>
              <w:t>12·0,1=1,2        Р</w:t>
              <w:br/>
              <w:t>1,2·10=12      Д</w:t>
              <w:br/>
              <w:t>6+0,5=6,5     Н</w:t>
              <w:br/>
              <w:t>60–0,9=59,1       Ф</w:t>
              <w:br/>
              <w:t>1-0,5=0,5  М</w:t>
              <w:br/>
              <w:t>3·1,5=4,5    Т</w:t>
              <w:br/>
              <w:t>10-2,5=7,5       К</w:t>
              <w:br/>
              <w:t>5·9=45     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йте и запишите тему урока. Какие задачи мы поставим сегодня перед с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читают задач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05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>
                <w:trHeight w:val="502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46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1,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6,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с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р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е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д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н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е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3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748" w:hRule="atLeast"/>
              </w:trPr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56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1,2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9,4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59,1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0,5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4,5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9,4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45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46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7,5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2,4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а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р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и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ф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м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е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т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и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ч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е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с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к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о</w:t>
                  </w:r>
                </w:p>
              </w:tc>
              <w:tc>
                <w:tcPr>
                  <w:tcW w:w="2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center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ть, что такое среднее арифметическо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упражнения на нахождение среднего арифметического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елить десятичную дробь на числ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ние слушать учителя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ние ставить перед собой цель, определять задач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вернемся к задаче № 796 и рассмотрим 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зывается средним арифметическ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его най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ам еще необходимо зн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те, как выполняется деление в столбик и постарайтесь объяснить его соседу по п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еперь попробуйте мне объяснить деление десятичной дроби на натураль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еперь попробуйте самостоятельно выполнить деление.Найдите №797 на стр. 212 и выполните по рядам по вариа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те проверим правильность выполнения деления, к доске пойдут……(учащиеся от каждого варианта решают примеры у дос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в-а,г; 2в- б,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читают решен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ой дроби на натураль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доске выходит учащийся, решает при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15303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9" r="-2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78105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7730" cy="9239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0275" cy="7334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ние выполнять деление десятичных дробей на натуральное числ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закрепление изученного материа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йте Стр. 212 №804 фронта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ите свои знания, смекалку, сообразительность, чувство юмора и попытайтесь отыскать «среднее», между предметами, которые нас окруж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к, среднее межд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сипедом и мотоциклом. (Мопед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ельсином и лимоном. (Грейпфрут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фелькой и сапогом. (Ботинок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анино и баяном. (Аккордеон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елем и рюкзаком. (Ранец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ком и чулком. (Гольф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ерь давайте решим с вами такую задачу (фронта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Поезд шёл 4 ч со скоростью 70 км/ч и 3ч со скоростью 84 км/ч. Найдите среднюю скорость поезда на пройденном за это время пу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путь прошел поезд за 4 часа?(280 к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путь прошел поезд за 3 часа?(252 к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й путь прошел поезд за все время?(532 к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часов находился поезд в пути?(7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найти среднюю скорость? (532/7=76 км\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доске идет ученик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к, давайте сделаем вывод: как же находится средняя скорос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03780" cy="18034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у доски по действиям или выражением:</w:t>
              <w:br/>
              <w:t>(70 · 4 + 84 · 3) : 7 = 76(км/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редняя скорость =(Весь пройденный путь): (всё время дви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ение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ние находить среднюю скорость дви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в групп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эффективности работы было дано предварительное домашнее задание: (класс поделен на 5 групп по 4 человека) измерить и записать рост каждого учащегося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, дома вы измерили рост каждого в вашей группе, что мы можем определить, используя эти данные?</w:t>
              <w:br/>
              <w:t>Что для этого нужно сделать?</w:t>
              <w:br/>
              <w:t>Выполняйт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вы результаты вычислени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 можем определить средний рост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ти среднее арифметическ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ние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едвосхищение результата и уровня усвоен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умение находить среднее арифметическо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ая проверка поним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ст по теме: «Среднее арифметическое чисел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езнайка по математике получил следующие оценки 5, 3, 1, 4, 4, 1. Найдите среднюю оценку Незнай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3   б) 4   в)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Вини - Пух съел 18 конфет, Пятачок - 9 конфет, Кролик - 3 конфеты. Сколько конфет в среднем съел кажды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12     б) 5     в)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йдите среднее арифметическое чисел: 20,22 и 18,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 23,78     б) 19,24     в) 12,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ите тест, правильный ответ обведите в кружо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ьте правильность выполнения теста, поставив плюс или минус(ответы на слайд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ите руки, кто выполнил тест без ошибок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сделал 1 ошибк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о сделал 2 ошибк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637"/>
              <w:gridCol w:w="637"/>
            </w:tblGrid>
            <w:tr>
              <w:trPr>
                <w:trHeight w:val="475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а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в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0" w:after="0"/>
                    <w:jc w:val="both"/>
                    <w:rPr>
                      <w:rFonts w:ascii="Verdana" w:hAnsi="Verdana" w:eastAsia="Times New Roman" w:cs="Verdana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ru-RU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амоконтро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. рефлек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, удалось ли нам достигнуть поставленных учебных задач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 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знал и могу научить товарища…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я удивило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твечают на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своение изученного материа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т. п 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числить средний возраст вашей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сибо Вам, дети, за урок. Я буду рада, если полученные на уроках математики знания помогут Вам в жизни при решении проблем. Вы – молодцы. Особо хочу отметить … Полные и правильные ответы давали 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писывают домашнее зад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30"/>
      <w:szCs w:val="30"/>
    </w:rPr>
  </w:style>
  <w:style w:type="character" w:styleId="WW8Num7z2">
    <w:name w:val="WW8Num7z2"/>
    <w:qFormat/>
    <w:rPr>
      <w:rFonts w:ascii="Wingdings" w:hAnsi="Wingdings" w:cs="Wingdings"/>
      <w:sz w:val="30"/>
      <w:szCs w:val="30"/>
    </w:rPr>
  </w:style>
  <w:style w:type="character" w:styleId="WW8Num7z3">
    <w:name w:val="WW8Num7z3"/>
    <w:qFormat/>
    <w:rPr>
      <w:rFonts w:ascii="Symbol" w:hAnsi="Symbol" w:cs="Symbol"/>
      <w:sz w:val="30"/>
      <w:szCs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00Z</dcterms:created>
  <dc:creator>Лебедевы</dc:creator>
  <dc:description/>
  <cp:keywords/>
  <dc:language>en-US</dc:language>
  <cp:lastModifiedBy>zav_1</cp:lastModifiedBy>
  <cp:lastPrinted>2015-03-14T17:39:00Z</cp:lastPrinted>
  <dcterms:modified xsi:type="dcterms:W3CDTF">2015-04-03T10:32:00Z</dcterms:modified>
  <cp:revision>2</cp:revision>
  <dc:subject/>
  <dc:title/>
</cp:coreProperties>
</file>