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сетево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bookmarkStart w:id="0" w:name="_GoBack"/>
      <w:bookmarkEnd w:id="0"/>
      <w:r>
        <w:rPr>
          <w:rFonts w:cs="Times New Roman" w:ascii="Times New Roman" w:hAnsi="Times New Roman"/>
        </w:rPr>
        <w:t>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___________________</w:t>
        <w:tab/>
        <w:tab/>
        <w:tab/>
        <w:tab/>
        <w:tab/>
        <w:t>« ____»  _____________  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 именуем __ в дальнейшем «Сторона1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лице _____________________________________________________________, действующе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основании ______________________________________________________, с одной сторон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 , именуем __ , в дальнейшем «Сторона2»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, действующе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, с друг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метом настоящего Договора является сотрудничество между  Сторонами в области подготовки обучающихся________________________________________</w:t>
      </w:r>
    </w:p>
    <w:p>
      <w:pPr>
        <w:pStyle w:val="Style15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сетевого взаимодействия с целью 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ринимают на себя обязательства по совместной разработке и реализации образовательных программ.</w:t>
      </w:r>
    </w:p>
    <w:p>
      <w:pPr>
        <w:pStyle w:val="Style15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едения сетевого взаимодействия Сторон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.1.1 Совместно разрабатывают и реализуют согласованные программ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ислить программ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Гарантируют доступ обучающихся, непосредственно участвующих в сетевой форме реализации образовательных программ, к учебно-методическим комплексам, электронным образовательным ресурсам, позволяющим обеспечить освоение и реализацию образовательной програм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и наличии необходимых условий предоставляют возможность обучения обучающимся из другого образовательного учреждения по отдельным предметам (разделам предметов), углубленным, профильным, базовым и элективным курсам (или их разделам), программам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еспечивают учёт и документирование результатов освоения обучающимися соответствующих учебных курсов, предметов, дисциплин,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.5. Засчитывают результаты промежуточной аттестации обучающегося при освоении учебных курсов, предметов, дисциплин, модулей в других образовательных организациях, осуществляющих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.6.Согласовывают порядок такого обучения с образовательным учреждением, в котором   обучающийся получает общее образование, и с родителями (законными представителями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1.7. Предоставляют по запросам Сторон необходимую информацию участникам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1.8. Обеспечивают приоритет защиты прав обучающегося как в процессе выполнения любым совместных работ, предусмотренных Договором, так и при использовании получ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1.9. Соблюдают условия конфиденциальности (не допускают разглашения информации, касающейся прав личности на безопасность: психологическую, социальную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10.Содействуют обучающимся и родителям (законным представителям) в выборе образовательного маршрута по результатам диагностик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  Для реализации образовательных программ Сторона1 предоставляет следующие ресурсы:  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нности Стороны 1 в процессе сетевой реализации указанных выше образовательных программ входит: _________________________________________________________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ля реализации образовательных программ Сторона2 предоставляет следующие ресурсы: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нности Стороны 2 в процессе сетевой реализации указанных выше образовательных программ входит: 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4. К обучению по перечисленным в п. ___ настоящего Договора образовательным программам, реализуемым сетевым способом, допускаются обучающиеся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5. В процессе сетевой реализации образовательных программ обучающиеся имеют статус _________________________________________________, а так же следующие права 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обучения обучающихся получают следующие документы: 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аривающиеся Стороны несут ответственность за не исполнение или ненадлежащее исполнение взятых на себя обязательств в соответствии с действующим законодательство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 и расторжение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оформляются дополнительным соглашением Сторон, которое является неотъемлемой частью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может быть расторгнут досрочно по письменному соглашению Сторон. Предложение о досрочном расторжении настоящего Договора должно быть рассмотрено другим Сторонами в течении ____ дн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спор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споров по вопросам, предусмотренным настоящим Договором или в связи с ним, Стороны примут все меры к их разрешению путём переговор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указанных споров путём переговоров они будут разрешаться в порядке, установленном действующим законодательств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предлож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2х экземплярах, по одному для каждой из Сторо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 в силу с момента его подписания Сторон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роком на _________________________________________ 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в срок не позднее __________ до окончания срока Договора извещают друг друга о его продлении или расторж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реквизиты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1:</w:t>
        <w:tab/>
        <w:tab/>
        <w:tab/>
        <w:tab/>
        <w:tab/>
        <w:tab/>
        <w:tab/>
        <w:tab/>
        <w:tab/>
        <w:t>Сторона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 _______________</w:t>
        <w:tab/>
        <w:tab/>
        <w:tab/>
        <w:tab/>
        <w:t>________________/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4:00Z</dcterms:created>
  <dc:creator>User</dc:creator>
  <dc:description/>
  <cp:keywords/>
  <dc:language>en-US</dc:language>
  <cp:lastModifiedBy>User</cp:lastModifiedBy>
  <dcterms:modified xsi:type="dcterms:W3CDTF">2014-09-24T01:34:00Z</dcterms:modified>
  <cp:revision>2</cp:revision>
  <dc:subject/>
  <dc:title/>
</cp:coreProperties>
</file>