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4"/>
        </w:rPr>
        <w:t>«Реализация системно-деятельностного подхода как методологической основы ФГОС. Из опыта работы школы».</w:t>
      </w:r>
    </w:p>
    <w:p>
      <w:pPr>
        <w:pStyle w:val="Normal"/>
        <w:shd w:fill="FBFCFC" w:val="clear"/>
        <w:spacing w:lineRule="auto" w:line="360" w:before="0" w:after="0"/>
        <w:ind w:firstLine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BFCFC" w:val="clear"/>
        <w:spacing w:lineRule="auto" w:line="360" w:before="0" w:after="0"/>
        <w:ind w:firstLine="426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ый урок в свете требований ФГОС ООО</w:t>
      </w:r>
    </w:p>
    <w:p>
      <w:pPr>
        <w:pStyle w:val="Normal"/>
        <w:shd w:fill="FBFCFC" w:val="clear"/>
        <w:spacing w:lineRule="auto" w:line="360" w:before="0" w:after="0"/>
        <w:ind w:firstLine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зработать урок по-новому? Как учителю сохранить собственное лицо иучесть при этом новые требования ФГОС?</w:t>
      </w:r>
    </w:p>
    <w:p>
      <w:pPr>
        <w:pStyle w:val="Normal"/>
        <w:shd w:fill="FBFCFC" w:val="clear"/>
        <w:spacing w:lineRule="auto" w:line="360"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ь федеральных государственных образовательных стандартов общегообразования – </w:t>
      </w:r>
      <w:r>
        <w:rPr>
          <w:rFonts w:cs="Times New Roman" w:ascii="Times New Roman" w:hAnsi="Times New Roman"/>
          <w:sz w:val="24"/>
          <w:szCs w:val="24"/>
          <w:u w:val="single"/>
        </w:rPr>
        <w:t>их деятельностный характер, который ставит главной задачей развитиеличности ученика.Поставленная задача</w:t>
      </w:r>
      <w:r>
        <w:rPr>
          <w:rFonts w:cs="Times New Roman" w:ascii="Times New Roman" w:hAnsi="Times New Roman"/>
          <w:sz w:val="24"/>
          <w:szCs w:val="24"/>
        </w:rPr>
        <w:t xml:space="preserve"> требует перехода к новой системно –деятельностнойобразовательной парадигме, которая, в свою очередь, </w:t>
      </w:r>
      <w:r>
        <w:rPr>
          <w:rFonts w:cs="Times New Roman" w:ascii="Times New Roman" w:hAnsi="Times New Roman"/>
          <w:sz w:val="24"/>
          <w:szCs w:val="24"/>
          <w:u w:val="single"/>
        </w:rPr>
        <w:t>связана с принципиальнымиизменениями деятельности учителя, реализующего ФГОС.</w:t>
      </w:r>
      <w:r>
        <w:rPr>
          <w:rFonts w:cs="Times New Roman" w:ascii="Times New Roman" w:hAnsi="Times New Roman"/>
          <w:sz w:val="24"/>
          <w:szCs w:val="24"/>
        </w:rPr>
        <w:t xml:space="preserve"> Также изменяются итехнологии обучения, внедрение информационно-коммуникационных технологийоткрывает значительные возможности расширения образовательных рамок по каждомупредмету в ОУ. </w:t>
      </w:r>
    </w:p>
    <w:p>
      <w:pPr>
        <w:pStyle w:val="Normal"/>
        <w:shd w:fill="FBFCFC" w:val="clear"/>
        <w:spacing w:lineRule="auto" w:line="360"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азвитие личности школьника в системе образования обеспечивается, преждевсего, через формирование универсальных учебных действий, которые выступаютосновой образовательного и воспитательного процесса. Овладение учащимися универсальными учебными действиями создает</w:t>
      </w:r>
    </w:p>
    <w:p>
      <w:pPr>
        <w:pStyle w:val="Normal"/>
        <w:shd w:fill="FBFCFC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самостоятельного успешного усвоения новых знаний, умений икомпетентностей, включая организацию усвоения, то есть умения учиться. Этавозможность обеспечивается тем, что универсальные учебные действия – это обобщенныедействия, порождающие широкую ориентацию обучающихся в различных предметныхобластях познания и мотивацию к обучению. Для того, чтобы знания обучающихся былирезультатом их собственных поисков, необходимо 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овать эти поиски</w:t>
      </w:r>
      <w:r>
        <w:rPr>
          <w:rFonts w:cs="Times New Roman" w:ascii="Times New Roman" w:hAnsi="Times New Roman"/>
          <w:sz w:val="24"/>
          <w:szCs w:val="24"/>
        </w:rPr>
        <w:t>, управлять,развивать их познавательную деятельность.</w:t>
      </w:r>
    </w:p>
    <w:p>
      <w:pPr>
        <w:pStyle w:val="Normal"/>
        <w:shd w:fill="FBFCFC" w:val="clear"/>
        <w:spacing w:lineRule="auto" w:line="360" w:before="0" w:after="0"/>
        <w:ind w:firstLine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обучения в основной школе сегодня по-прежнему остаётсятрадиционный урок. Это объясняется тем, что большая часть учителей – педагоги, не одиндесяток лет проработавшие в школе, а значит, придерживающиеся традиционнойклассической методики обучения. В любом деле человеку нелегко перестраиваться. Так иучителю требуются время и условия для того, чтобы научиться работать по-новому.</w:t>
      </w:r>
    </w:p>
    <w:p>
      <w:pPr>
        <w:pStyle w:val="Normal"/>
        <w:shd w:fill="FBFCFC" w:val="clear"/>
        <w:spacing w:lineRule="auto" w:line="360" w:before="0" w:after="0"/>
        <w:ind w:firstLine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ей задачей каждого учителя нашей школы при реализации ФГОС ОООявляется освоение технологии проектирования учебного занятия с </w:t>
      </w:r>
      <w:r>
        <w:rPr>
          <w:rFonts w:cs="Times New Roman" w:ascii="Times New Roman" w:hAnsi="Times New Roman"/>
          <w:sz w:val="24"/>
          <w:szCs w:val="24"/>
          <w:u w:val="single"/>
        </w:rPr>
        <w:t>учётомдеятельностного подхода</w:t>
      </w:r>
      <w:r>
        <w:rPr>
          <w:rFonts w:cs="Times New Roman" w:ascii="Times New Roman" w:hAnsi="Times New Roman"/>
          <w:sz w:val="24"/>
          <w:szCs w:val="24"/>
        </w:rPr>
        <w:t xml:space="preserve">, что ведет за собой следующие </w:t>
      </w:r>
      <w:r>
        <w:rPr>
          <w:rFonts w:cs="Times New Roman" w:ascii="Times New Roman" w:hAnsi="Times New Roman"/>
          <w:b/>
          <w:sz w:val="24"/>
          <w:szCs w:val="24"/>
        </w:rPr>
        <w:t>изменения:</w:t>
      </w:r>
    </w:p>
    <w:p>
      <w:pPr>
        <w:pStyle w:val="Normal"/>
        <w:shd w:fill="FBFCFC" w:val="clear"/>
        <w:spacing w:lineRule="auto" w:line="360" w:before="0" w:after="0"/>
        <w:ind w:firstLine="426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Изменение парадигмы образования от знаниевой к деятельностной.</w:t>
      </w:r>
    </w:p>
    <w:p>
      <w:pPr>
        <w:pStyle w:val="Normal"/>
        <w:shd w:fill="FBFCFC" w:val="clear"/>
        <w:spacing w:lineRule="auto" w:line="360" w:before="0" w:after="0"/>
        <w:ind w:firstLine="426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зменение содержания образования и форм, приёмов и методов, технологий.</w:t>
      </w:r>
    </w:p>
    <w:p>
      <w:pPr>
        <w:pStyle w:val="Normal"/>
        <w:shd w:fill="FBFCFC" w:val="clear"/>
        <w:spacing w:lineRule="auto" w:line="360" w:before="0" w:after="0"/>
        <w:ind w:firstLine="426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зменение педагогической позиции «ученик-учитель».</w:t>
      </w:r>
    </w:p>
    <w:p>
      <w:pPr>
        <w:pStyle w:val="Normal"/>
        <w:shd w:fill="FBFCFC" w:val="clear"/>
        <w:spacing w:lineRule="auto" w:line="360" w:before="0" w:after="0"/>
        <w:ind w:firstLine="426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ирование внутренних мотивов деятельности ученика.</w:t>
      </w:r>
    </w:p>
    <w:p>
      <w:pPr>
        <w:pStyle w:val="Normal"/>
        <w:shd w:fill="FBFCFC" w:val="clear"/>
        <w:spacing w:lineRule="auto" w:line="360" w:before="0" w:after="0"/>
        <w:ind w:firstLine="426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Личностное целеполагание и личностное содержание материала.</w:t>
      </w:r>
    </w:p>
    <w:p>
      <w:pPr>
        <w:pStyle w:val="Normal"/>
        <w:shd w:fill="FBFCFC" w:val="clear"/>
        <w:spacing w:lineRule="auto" w:line="360" w:before="0" w:after="0"/>
        <w:ind w:firstLine="426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флексия результатов образовательной деятельности.</w:t>
      </w:r>
    </w:p>
    <w:p>
      <w:pPr>
        <w:pStyle w:val="Normal"/>
        <w:shd w:fill="FBFCFC" w:val="clear"/>
        <w:spacing w:lineRule="auto" w:line="360" w:before="0" w:after="0"/>
        <w:ind w:firstLine="426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BFCFC" w:val="clear"/>
        <w:spacing w:lineRule="auto" w:line="360" w:before="0" w:after="0"/>
        <w:ind w:firstLine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нструированииурока в системно-деятельностном типе наши учителя используютсценарный план урока,на 30-60% предоставляющийсвободу учителю.При подготовке используютсятакже методическиерекомендации и учебник,Интернет-ресурсы, материалыколлег.</w:t>
      </w:r>
    </w:p>
    <w:p>
      <w:pPr>
        <w:pStyle w:val="Normal"/>
        <w:shd w:fill="FBFCFC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занимает20-30% урока, закрепление 5-10%; большая часть времени на самостоятельную деятельность. Главная цельучителя на уроке– организоватьдеятельность детей по:</w:t>
      </w:r>
    </w:p>
    <w:p>
      <w:pPr>
        <w:pStyle w:val="Normal"/>
        <w:shd w:fill="FBFCFC" w:val="clear"/>
        <w:spacing w:lineRule="auto" w:line="360" w:before="0" w:after="0"/>
        <w:ind w:firstLine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иску,обработке информации;</w:t>
      </w:r>
    </w:p>
    <w:p>
      <w:pPr>
        <w:pStyle w:val="Normal"/>
        <w:shd w:fill="FBFCFC" w:val="clear"/>
        <w:spacing w:lineRule="auto" w:line="360" w:before="0" w:after="0"/>
        <w:ind w:firstLine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общениюспособов деятельности;</w:t>
      </w:r>
    </w:p>
    <w:p>
      <w:pPr>
        <w:pStyle w:val="Normal"/>
        <w:shd w:fill="FBFCFC" w:val="clear"/>
        <w:spacing w:lineRule="auto" w:line="360" w:before="0" w:after="0"/>
        <w:ind w:firstLine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становкеучебной задачи</w:t>
      </w:r>
    </w:p>
    <w:p>
      <w:pPr>
        <w:pStyle w:val="Normal"/>
        <w:shd w:fill="FBFCFC" w:val="clear"/>
        <w:spacing w:lineRule="auto" w:line="360" w:before="0" w:after="0"/>
        <w:ind w:firstLine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учащихсяопределяетсячерезследующее формулированиезаданий:</w:t>
      </w:r>
    </w:p>
    <w:p>
      <w:pPr>
        <w:pStyle w:val="Normal"/>
        <w:shd w:fill="FBFCFC" w:val="clear"/>
        <w:spacing w:lineRule="auto" w:line="360"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«Проанализируй,докажите(объясните), сравните,выразите символом, создайтесхему или модель, продолжите,обобщите (сделайте вывод),выберите решение или способрешения, исследуйте, оцените,измените, придумайте»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вязи с реализацией ФГОС в профессиональной деятельности учителя изменился в первую очередь подход к обучению. Учитель – инструктор, куратор, наставник. Ученик должен стать активным участником образовательного процесса, уметь мыслить, рассуждать, свободно высказывать и доказывать свою точку зрения.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 должен максимально использовать возможности материально-технической базы, научиться разрабатывать и реализовывать учебные программы. Участниками образовательного процесса активно используютсяИКТ-технологии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новым стандартам главное - не просто создать условия для получения новых знаний и умений, а наша задача научить детей УЧИТЬСЯ, создать благоприятные условия для личностного и познавательного развития каждого ученика, научить детей применять, развивать эти знания и умения в урочное и внеурочное время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знания, как правило, были учитель и учебник. Сейчас, хотим мы этого или не хотим, информационная база у детей гораздо шире, и задача учителя показать спектр возможностей поиска информации. И не просто поиска, а как эту информацию воспринимать, оценивать, как оперировать ею. Ребенок должен понимать, каких знаний ему не хватает, где и как можно получить дополнительные знания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е зависит от желания учителя, его характера, уровня его профессиональной подготовки. Если человек сам по себе открыт для нового и не боится перемен, то начать делать первые уверенные шаги в новых условиях он сможет в более сжатые сроки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, его отношение к учебному процессу, его творчество и профессионализм, его желание раскрыть способности каждого ребенка – вот это всё и есть главный ресурс, без которого невозможно воплощение новых стандартов школьного образования.</w:t>
      </w:r>
    </w:p>
    <w:p>
      <w:pPr>
        <w:pStyle w:val="Normal"/>
        <w:spacing w:lineRule="auto" w:line="36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рос учителей МБОУ «Веселоярская СОШ»,</w:t>
      </w:r>
    </w:p>
    <w:p>
      <w:pPr>
        <w:pStyle w:val="Normal"/>
        <w:spacing w:lineRule="auto" w:line="360" w:before="0" w:after="0"/>
        <w:ind w:firstLine="426"/>
        <w:jc w:val="center"/>
        <w:rPr/>
      </w:pPr>
      <w:r>
        <w:rPr/>
        <w:t>работающих в 5А классе</w:t>
      </w:r>
    </w:p>
    <w:tbl>
      <w:tblPr>
        <w:tblW w:w="110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748"/>
      </w:tblGrid>
      <w:tr>
        <w:trPr>
          <w:trHeight w:val="1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помогает Вам реализовывать в своей педагогической деятельности системно-деятельностный подход (технологии, методы, приемы, формы организации учебной деятельности  и т.д.)?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98" w:leader="none"/>
              </w:tabs>
              <w:spacing w:lineRule="auto" w:line="36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РКМЧП, проблемное обучение, активные и интерактивные методики обучения;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98" w:leader="none"/>
              </w:tabs>
              <w:spacing w:lineRule="auto" w:line="36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работа, работа в парах, ролевые и деловые игры, языковые игры, моделирование и анализ жизненных ситуаций на уроках, организация проектной деятельности, организация оценочно-дискуссионной деятельности;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98" w:leader="none"/>
              </w:tabs>
              <w:spacing w:lineRule="auto" w:line="36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идности рефлексии, создание ситуации успеха;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98" w:leader="none"/>
              </w:tabs>
              <w:spacing w:lineRule="auto" w:line="36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, использование ЭОРов и ЦОРов, компьютерные технологии, прием ключевых слов, прием вводных вопросов, работа с интернет-ресурсами, создание собственной мультимедийной библиотеки;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98" w:leader="none"/>
              </w:tabs>
              <w:spacing w:lineRule="auto" w:line="36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лгоритма выполнения задания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98" w:leader="none"/>
              </w:tabs>
              <w:spacing w:lineRule="auto" w:line="36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амопроверки и взаимопроверки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98" w:leader="none"/>
              </w:tabs>
              <w:spacing w:lineRule="auto" w:line="36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особенностей обучения правополушарных и левополушарных детей.</w:t>
            </w:r>
          </w:p>
        </w:tc>
      </w:tr>
      <w:tr>
        <w:trPr>
          <w:trHeight w:val="23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 Вы считаете, способствует ли системно-деятельностный подход повышению качества знаний и мотивации к изучению Вашего предмета у учащихся? Видите ли Вы преимущества использования системно-деятельностного подхода с точки зрения результативности обучения?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58" w:leader="none"/>
              </w:tabs>
              <w:spacing w:lineRule="auto" w:line="36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так как системно-деятельностный подход обеспечивает достижение планируемых результатов (личностных, метапредметных, предметных)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58" w:leader="none"/>
              </w:tabs>
              <w:spacing w:lineRule="auto" w:line="36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так как в условиях этого подхода обучающиеся не говорят: «знаю – не знаю», а говорят: «ищу – нахожу – пробую - думаю – узнаю». Знания учащихся становятся результатом их собственных поисков, развиваются познавательные УУД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58" w:leader="none"/>
              </w:tabs>
              <w:spacing w:lineRule="auto" w:line="36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так как системно-деятельностный подход позволяет сделать процесс обучения интересным и динамичным, поэтому повышается мотивация к изучению предмета, а вместе с ней и качество знаний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58" w:leader="none"/>
              </w:tabs>
              <w:spacing w:lineRule="auto" w:line="36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так как у учащихся формируется устойчивый интерес к музыке, умение ориентироваться в многообразии ее форм, жанров и стилей, эмоционально откликаться на искусство, развиваются музыкально-эстетические чувства и коммуникабельность, и, как следствие, повышается уровень мотивации к учебному труду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58" w:leader="none"/>
              </w:tabs>
              <w:spacing w:lineRule="auto" w:line="36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так как дети учатся мыслить, самостоятельно добывать знания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58" w:leader="none"/>
              </w:tabs>
              <w:spacing w:lineRule="auto" w:line="36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так как повышается активность детей на уроке;</w:t>
            </w:r>
          </w:p>
        </w:tc>
      </w:tr>
      <w:tr>
        <w:trPr>
          <w:trHeight w:val="7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уществуют ли, на Ваш взгляд, проблемы, связанные с реализацией системно-деятельностного подхода? Какие?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43" w:leader="none"/>
              </w:tabs>
              <w:spacing w:lineRule="auto" w:line="36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ю нужно перестраивать свою деятельность, уходить от привычного объяснения и предоставить обучающимся возможность самостоятельно, в определенной последовательности открывать для себя новые знания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43" w:leader="none"/>
              </w:tabs>
              <w:spacing w:lineRule="auto" w:line="36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ременных затрат учителя на подготовку к урокам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43" w:leader="none"/>
              </w:tabs>
              <w:spacing w:lineRule="auto" w:line="36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ет много тем курса, к которым очень сложно поставить проблемный вопрос и организовать целеполагание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43" w:leader="none"/>
              </w:tabs>
              <w:spacing w:lineRule="auto" w:line="36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ледствие разного уровня подготовки детей не все способны выдержать высокий темп урока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43" w:leader="none"/>
              </w:tabs>
              <w:spacing w:lineRule="auto" w:line="36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 полном объеме имеются средства материально-технического обеспечения (некачественное затемнение, слабые колонки)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43" w:leader="none"/>
              </w:tabs>
              <w:spacing w:lineRule="auto" w:line="36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сть методического и дидактического обеспечения учебного процесса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43" w:leader="none"/>
              </w:tabs>
              <w:spacing w:lineRule="auto" w:line="36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с приобретением всех составных частей новых УМК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43" w:leader="none"/>
              </w:tabs>
              <w:spacing w:lineRule="auto" w:line="36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яется эмоциональность, выразительность и красота речи на уроках гуманитарного цикла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43" w:leader="none"/>
              </w:tabs>
              <w:spacing w:lineRule="auto" w:line="36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ается степень научности при предъявлении нового материала учениками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43" w:leader="none"/>
              </w:tabs>
              <w:spacing w:lineRule="auto" w:line="36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слышат меньше грамотной, академичной речи.</w:t>
            </w:r>
          </w:p>
        </w:tc>
      </w:tr>
      <w:tr>
        <w:trPr>
          <w:trHeight w:val="1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цените уровень усвоения программы школьниками, обучающимися по ФГОС, в сравнении с результатами обучения школьников, обучающихся по стандартам «первого поколения».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3" w:leader="none"/>
              </w:tabs>
              <w:spacing w:lineRule="auto" w:line="36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своения программы школьниками, обучающимися по ФГОС, выше , чем у остальных классов в параллели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3" w:leader="none"/>
              </w:tabs>
              <w:spacing w:lineRule="auto" w:line="36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о ФГОС более самостоятельны, мобильны, толерантны, коммуникативны. Они лучше могут самореализовываться и социализироваться в современном мире;</w:t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BFCFC" w:val="clear"/>
        <w:spacing w:lineRule="auto" w:line="360"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анкетирования учителей нашей школы, а также высказывания педагогов на форумах в социальных сетях работников образования позволяют выделить следующие </w:t>
      </w:r>
      <w:r>
        <w:rPr>
          <w:rFonts w:cs="Times New Roman" w:ascii="Times New Roman" w:hAnsi="Times New Roman"/>
          <w:b/>
          <w:sz w:val="24"/>
          <w:szCs w:val="24"/>
        </w:rPr>
        <w:t>плюсы и минусы введения ФГОС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луй, </w:t>
      </w:r>
      <w:r>
        <w:rPr>
          <w:rFonts w:cs="Times New Roman" w:ascii="Times New Roman" w:hAnsi="Times New Roman"/>
          <w:sz w:val="24"/>
          <w:szCs w:val="24"/>
          <w:u w:val="single"/>
        </w:rPr>
        <w:t>первый плюс</w:t>
      </w:r>
      <w:r>
        <w:rPr>
          <w:rFonts w:cs="Times New Roman" w:ascii="Times New Roman" w:hAnsi="Times New Roman"/>
          <w:sz w:val="24"/>
          <w:szCs w:val="24"/>
        </w:rPr>
        <w:t xml:space="preserve">нового ФГОС – это </w:t>
      </w:r>
      <w:r>
        <w:rPr>
          <w:rFonts w:cs="Times New Roman" w:ascii="Times New Roman" w:hAnsi="Times New Roman"/>
          <w:b/>
          <w:sz w:val="24"/>
          <w:szCs w:val="24"/>
        </w:rPr>
        <w:t>сохранение фундаментального научного ядра</w:t>
      </w:r>
      <w:r>
        <w:rPr>
          <w:rFonts w:cs="Times New Roman" w:ascii="Times New Roman" w:hAnsi="Times New Roman"/>
          <w:sz w:val="24"/>
          <w:szCs w:val="24"/>
        </w:rPr>
        <w:t xml:space="preserve">, которым всегда отличалось российское образование. </w:t>
      </w:r>
      <w:r>
        <w:rPr>
          <w:rFonts w:cs="Times New Roman" w:ascii="Times New Roman" w:hAnsi="Times New Roman"/>
          <w:sz w:val="24"/>
          <w:szCs w:val="24"/>
          <w:u w:val="single"/>
        </w:rPr>
        <w:t>Второй</w:t>
      </w:r>
      <w:r>
        <w:rPr>
          <w:rFonts w:cs="Times New Roman" w:ascii="Times New Roman" w:hAnsi="Times New Roman"/>
          <w:sz w:val="24"/>
          <w:szCs w:val="24"/>
        </w:rPr>
        <w:t xml:space="preserve">, не менее важный </w:t>
      </w:r>
      <w:r>
        <w:rPr>
          <w:rFonts w:cs="Times New Roman" w:ascii="Times New Roman" w:hAnsi="Times New Roman"/>
          <w:sz w:val="24"/>
          <w:szCs w:val="24"/>
          <w:u w:val="single"/>
        </w:rPr>
        <w:t>плюс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поворот от школы передачи знаний к школе, проектирующей творческие способности личности</w:t>
      </w:r>
      <w:r>
        <w:rPr>
          <w:rFonts w:cs="Times New Roman" w:ascii="Times New Roman" w:hAnsi="Times New Roman"/>
          <w:sz w:val="24"/>
          <w:szCs w:val="24"/>
        </w:rPr>
        <w:t xml:space="preserve">. Именно поэтому в основе реализации стандарта основного общего образования лежит системно-деятельностный подход, предполагающий широкое внедрение в практику обучения проектной и исследовательской деятельности. </w:t>
      </w:r>
      <w:r>
        <w:rPr>
          <w:rFonts w:cs="Times New Roman" w:ascii="Times New Roman" w:hAnsi="Times New Roman"/>
          <w:sz w:val="24"/>
          <w:szCs w:val="24"/>
          <w:u w:val="single"/>
        </w:rPr>
        <w:t>Третий плюс</w:t>
      </w:r>
      <w:r>
        <w:rPr>
          <w:rFonts w:cs="Times New Roman" w:ascii="Times New Roman" w:hAnsi="Times New Roman"/>
          <w:sz w:val="24"/>
          <w:szCs w:val="24"/>
        </w:rPr>
        <w:t xml:space="preserve"> ФГОС – это </w:t>
      </w:r>
      <w:r>
        <w:rPr>
          <w:rFonts w:cs="Times New Roman" w:ascii="Times New Roman" w:hAnsi="Times New Roman"/>
          <w:b/>
          <w:sz w:val="24"/>
          <w:szCs w:val="24"/>
        </w:rPr>
        <w:t>попытка вернуть школе воспитательную функцию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торая была практически полностью утрачена за последние 20 лет, а </w:t>
      </w:r>
      <w:r>
        <w:rPr>
          <w:rFonts w:cs="Times New Roman" w:ascii="Times New Roman" w:hAnsi="Times New Roman"/>
          <w:sz w:val="24"/>
          <w:szCs w:val="24"/>
          <w:u w:val="single"/>
        </w:rPr>
        <w:t>четвертый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преемственность подходов и принципов в построении стандартов начальной, основной и старшей школы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касается </w:t>
      </w:r>
      <w:r>
        <w:rPr>
          <w:rFonts w:cs="Times New Roman" w:ascii="Times New Roman" w:hAnsi="Times New Roman"/>
          <w:sz w:val="24"/>
          <w:szCs w:val="24"/>
          <w:u w:val="single"/>
        </w:rPr>
        <w:t>минусов.</w:t>
      </w:r>
    </w:p>
    <w:p>
      <w:pPr>
        <w:pStyle w:val="Normal"/>
        <w:shd w:fill="FBFCFC" w:val="clear"/>
        <w:spacing w:lineRule="auto" w:line="360"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егодня многие считают, что школа живет по стандартам, на самом деле стандарты были приняты совсем недавно, и на практике </w:t>
      </w:r>
      <w:r>
        <w:rPr>
          <w:rFonts w:cs="Times New Roman" w:ascii="Times New Roman" w:hAnsi="Times New Roman"/>
          <w:b/>
          <w:sz w:val="24"/>
          <w:szCs w:val="24"/>
        </w:rPr>
        <w:t>педагоги пользуются устаревшим базисным учебным планом.</w:t>
      </w:r>
      <w:r>
        <w:rPr>
          <w:rFonts w:cs="Times New Roman" w:ascii="Times New Roman" w:hAnsi="Times New Roman"/>
          <w:sz w:val="24"/>
          <w:szCs w:val="24"/>
        </w:rPr>
        <w:t xml:space="preserve"> Причем структура этого плана позволяет многочисленным лоббистским группам "раздувать" школьную программу, внедряя в образовательный процесс углубленное изу</w:t>
        <w:softHyphen/>
        <w:t>чение различных предметов: экономики, физкультуры, основ православной культуры и т. д.</w:t>
      </w:r>
    </w:p>
    <w:p>
      <w:pPr>
        <w:pStyle w:val="Style18"/>
        <w:shd w:fill="FFFFFF" w:val="clear"/>
        <w:spacing w:lineRule="auto" w:line="360" w:before="280" w:after="0"/>
        <w:ind w:firstLine="426"/>
        <w:jc w:val="both"/>
        <w:rPr/>
      </w:pPr>
      <w:r>
        <w:rPr/>
        <w:t xml:space="preserve">Более того, существующая логика учебных программ предусматривает </w:t>
      </w:r>
      <w:r>
        <w:rPr>
          <w:b/>
        </w:rPr>
        <w:t>экстенсивный подход к освоению школьных дисциплин</w:t>
      </w:r>
      <w:r>
        <w:rPr/>
        <w:t>. В результате учебники разбухают от новой информации, а на экзаменах, которые строятся на основе понятийной логики, у обучающихся проверяется знание малозначимых фактов. По этой причине у учителей нет особого желания (да и возможностей) использовать новые педагогические технологии, направленные на развитие критического и творческого мышления учеников.</w:t>
      </w:r>
    </w:p>
    <w:p>
      <w:pPr>
        <w:pStyle w:val="Style18"/>
        <w:shd w:fill="FFFFFF" w:val="clear"/>
        <w:spacing w:lineRule="auto" w:line="360" w:before="280" w:after="0"/>
        <w:ind w:firstLine="426"/>
        <w:jc w:val="both"/>
        <w:rPr/>
      </w:pPr>
      <w:r>
        <w:rPr/>
        <w:t xml:space="preserve">Серьезным недостатком нового стандарта также  является </w:t>
      </w:r>
      <w:r>
        <w:rPr>
          <w:b/>
        </w:rPr>
        <w:t>слабая продуманность стоимости его введения,</w:t>
      </w:r>
      <w:r>
        <w:rPr/>
        <w:t xml:space="preserve"> то есть расходов на новые учебники, пособия, лабораторное оборудование, разработку программ, а также на повышение квалификации и переподготовку учителей. </w:t>
      </w:r>
    </w:p>
    <w:p>
      <w:pPr>
        <w:pStyle w:val="Style18"/>
        <w:shd w:fill="FFFFFF" w:val="clear"/>
        <w:spacing w:lineRule="auto" w:line="360" w:before="28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изменилось в профессиональной деятельности учителя в связи с реализацией ФГОС? Я считаю, основное, что нужно изменить в своей педагогической деятельности, это </w:t>
      </w:r>
      <w:r>
        <w:rPr>
          <w:rFonts w:cs="Times New Roman" w:ascii="Times New Roman" w:hAnsi="Times New Roman"/>
          <w:b/>
          <w:sz w:val="24"/>
          <w:szCs w:val="24"/>
        </w:rPr>
        <w:t>систематически применять системно-деятельностный подход в обучении</w:t>
      </w:r>
      <w:r>
        <w:rPr>
          <w:rFonts w:cs="Times New Roman" w:ascii="Times New Roman" w:hAnsi="Times New Roman"/>
          <w:sz w:val="24"/>
          <w:szCs w:val="24"/>
        </w:rPr>
        <w:t xml:space="preserve">. Если до введения документа это было личной инициативой учителя, то в настоящее время, это обязательный компонент работы для формирования УУД. Теперь при подготовке к уроку учитель затрачивает почти в два раза больше времени по сравнению с прошлыми учебными годами. Если раньше пытались выполнить то, что запланировали, то теперь нужно организовать деятельность детей. Форма урока преимущественно групповая или индивидуальная. Результаты обучения не только предметные, но и личностные, метапредметные. Ориентир на самооценку обучающегося, формирование адекватной самооценки. Учет динамики результатов обучения детей относительно самих себя. Оценка промежуточных результатов обучения. И многое, многое другое.        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заключении хочу сказать: Главное не отступать и идти намеченной дорогой. И помнить, 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никакие, даже самые замечательные, методические материалы и наисовременнейшее 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не дадут результата, если не начать с себя. Даже сформированные 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ая, профессиональная, информационная компетентности ещё не обеспечат 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задач стандарта. Гарантией успешной реализации цели образования согласно 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му стандарту могут стать </w:t>
      </w:r>
      <w:r>
        <w:rPr>
          <w:rFonts w:cs="Times New Roman" w:ascii="Times New Roman" w:hAnsi="Times New Roman"/>
          <w:b/>
          <w:sz w:val="24"/>
          <w:szCs w:val="24"/>
        </w:rPr>
        <w:t>новое сознание, новая позиция, новое отношение   к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ой деятельности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09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45:00Z</dcterms:created>
  <dc:creator>Пользователь</dc:creator>
  <dc:description/>
  <dc:language>en-US</dc:language>
  <cp:lastModifiedBy>zav_1</cp:lastModifiedBy>
  <dcterms:modified xsi:type="dcterms:W3CDTF">2015-04-03T10:45:00Z</dcterms:modified>
  <cp:revision>2</cp:revision>
  <dc:subject/>
  <dc:title/>
</cp:coreProperties>
</file>