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</w:rPr>
      </w:pPr>
      <w:r>
        <w:rPr>
          <w:caps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/>
      </w:pPr>
      <w:r>
        <w:rPr>
          <w:caps/>
        </w:rPr>
        <w:t>«Веселоярская средняя общеобразовательная школа</w:t>
      </w:r>
      <w:r>
        <w:rPr>
          <w:caps/>
          <w:lang w:val="ru-RU"/>
        </w:rPr>
        <w:t xml:space="preserve"> </w:t>
      </w:r>
    </w:p>
    <w:p>
      <w:pPr>
        <w:pStyle w:val="Header"/>
        <w:jc w:val="center"/>
        <w:rPr/>
      </w:pPr>
      <w:r>
        <w:rPr>
          <w:caps/>
          <w:lang w:val="ru-RU"/>
        </w:rPr>
        <w:t>имени героя россии сергея шрайнера</w:t>
      </w:r>
      <w:r>
        <w:rPr>
          <w:caps/>
        </w:rPr>
        <w:t>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РИКАЗ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февраля </w:t>
      </w:r>
      <w:r>
        <w:rPr>
          <w:sz w:val="28"/>
          <w:szCs w:val="28"/>
        </w:rPr>
        <w:t xml:space="preserve"> 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                                                                          </w:t>
      </w:r>
      <w:r>
        <w:rPr>
          <w:bCs/>
          <w:spacing w:val="40"/>
          <w:sz w:val="28"/>
          <w:szCs w:val="28"/>
        </w:rPr>
        <w:t xml:space="preserve">№ </w:t>
      </w:r>
      <w:r>
        <w:rPr>
          <w:b/>
          <w:bCs/>
          <w:spacing w:val="40"/>
          <w:sz w:val="28"/>
          <w:szCs w:val="28"/>
          <w:u w:val="single"/>
        </w:rPr>
        <w:t>1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, обеспечение дополнительного образования детей в муниципальных общеобразовательных учреждениях района, во исполнение приказа Главного управления образования и молодежной политики от 06.12.2013 № 5536 «О порядке распределения средств на стимулирование инновационной деятельности муниципальных общеобразовательных учреждений», на основании Приказа № ___ от «___» _____ 2014г. комитета по образованию Администрации Рубцовского района Алтайского края и на основании положения о порядке распределения средств на стимулирование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 « О Порядке распределения средств на стимулирование инновационной деятельности педагогических работников МБОУ «Веселоярская СОШ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__________/И.А.Леп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4962"/>
      </w:tblGrid>
      <w:tr>
        <w:trPr/>
        <w:tc>
          <w:tcPr>
            <w:tcW w:w="5397" w:type="dxa"/>
            <w:tcBorders/>
            <w:shd w:fill="FFFFFF" w:val="clear"/>
          </w:tcPr>
          <w:p>
            <w:pPr>
              <w:pStyle w:val="Style19"/>
              <w:tabs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 xml:space="preserve">Приказ № </w:t>
            </w:r>
            <w:r>
              <w:rPr>
                <w:u w:val="single"/>
              </w:rPr>
              <w:t>13</w:t>
            </w:r>
            <w:r>
              <w:rPr/>
              <w:t xml:space="preserve"> от «</w:t>
            </w:r>
            <w:r>
              <w:rPr>
                <w:u w:val="single"/>
              </w:rPr>
              <w:t>19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 20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МБОУ «Веселоярская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 И.А. Лепин</w:t>
            </w:r>
          </w:p>
          <w:p>
            <w:pPr>
              <w:pStyle w:val="Style19"/>
              <w:tabs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О Порядке распределения средст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стимулирование инновацион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педагогических работников</w:t>
      </w:r>
    </w:p>
    <w:p>
      <w:pPr>
        <w:pStyle w:val="TextBody"/>
        <w:jc w:val="center"/>
        <w:rPr>
          <w:caps/>
          <w:sz w:val="24"/>
        </w:rPr>
      </w:pPr>
      <w:r>
        <w:rPr>
          <w:caps/>
          <w:sz w:val="24"/>
        </w:rPr>
        <w:t>МБОУ «Веселоярская СОШ»</w:t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>Настоящее Положение о порядке распределения средств на стимулирование инновационной деятельности педагогических работников МБОУ «Веселоярская СОШ» разработано в соответствии с Приложением №1 к приказу Главного управления образования и молодежной политики Алтайского края от 06.12.2013 за № 5536 «Порядок распределения средств между бюджетами муниципальных районов и городских округов на стимулирование инновационной деятельности муниципальных общеобразовательных учреждений», Приложение №2 к приказу Главного управления образования и молодежной политики Алтайского края от 06.12.2013 за № 5536 «Методические рекомендации муниципальным органам управления образованием по разработке порядка распределения средств на стимулирование инновационной деятельности между муниципальными общеобразовательными учреждениями и педагогическими работниками», на основании критериев распределения средств на стимулирование инновационной деятельности для педагогических работников общеобразовательных учреждений (таблица №2), на основании критериев распределения средств на стимулирование инновационной деятельности для заместителей директоров общеобразовательных учреждений, 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а также участвующих в краевых проектах по введению ФГОС НОО, ФГОС ООО и дистанционного обучения (таблица №3).</w:t>
      </w:r>
    </w:p>
    <w:p>
      <w:pPr>
        <w:pStyle w:val="Style19"/>
        <w:numPr>
          <w:ilvl w:val="1"/>
          <w:numId w:val="6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eastAsia="Times New Roman"/>
          <w:szCs w:val="24"/>
        </w:rPr>
      </w:pPr>
      <w:r>
        <w:rPr>
          <w:szCs w:val="24"/>
        </w:rPr>
        <w:t>Целью настоящего Положения является регламентация форм оплаты труда, применяемых в МБОУ «Веселоярская СОШ» на основе действующих законодательных и нормативных актов Главного управления образования и молодежной политики Алтайского края.</w:t>
      </w:r>
    </w:p>
    <w:p>
      <w:pPr>
        <w:pStyle w:val="Style19"/>
        <w:numPr>
          <w:ilvl w:val="1"/>
          <w:numId w:val="6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ind w:left="567" w:hanging="567"/>
        <w:jc w:val="both"/>
        <w:rPr/>
      </w:pPr>
      <w:r>
        <w:rPr>
          <w:szCs w:val="24"/>
        </w:rPr>
        <w:t>Положение определяет правила распределения инновационного фонда, порядок его распределения между структурными подразделениями, условия установления стимулирующих выплат, а также условия, виды и размеры оплаты труда, порядок взаимоотношений между собой по этим вопросам руководителей структурных подразделений учреждения. Положение утверждается руководителем учреждения. Положение подлежит пересмотру и дополнению по мере необходимости.</w:t>
      </w:r>
    </w:p>
    <w:p>
      <w:pPr>
        <w:pStyle w:val="Style19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ind w:left="567" w:hanging="567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Порядок и условия оплаты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3" w:leader="none"/>
          <w:tab w:val="left" w:pos="851" w:leader="none"/>
        </w:tabs>
        <w:spacing w:before="120" w:after="120"/>
        <w:ind w:left="567" w:hanging="567"/>
        <w:jc w:val="both"/>
        <w:rPr/>
      </w:pPr>
      <w:r>
        <w:rPr/>
        <w:t xml:space="preserve">Инновационный фонд муниципального бюджетного общеобразовательного учреждения определяется по следующему принцип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120"/>
        <w:ind w:left="567" w:hanging="567"/>
        <w:jc w:val="both"/>
        <w:rPr/>
      </w:pPr>
      <w:r>
        <w:rPr/>
        <w:t>объем средств, выделенных МБОУ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ого коллектива, тем самым получается стоимость одного балла;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/>
      </w:pPr>
      <w:r>
        <w:rPr/>
        <w:t>стоимость одного балла умножается на сумму баллов конкретного педагогического работника муниципального бюджетного общеобразовательного учреждения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/>
        <w:t>Основанием для стимулирования инновационной деятельности педагогического работника является оценка его профессиональной деятельности через оценочный лист по оценке профессиональной деятельности учителей общеобразовательных учреждений в части «Результативность методической и инновационной деятельности педагогического работника» и происходит по единому краевому оценочному листу по оценке профессиональной деятельности педагогических работников общеобразовательных учреждений (таблица 2 приказа 5536 от 06.12.2013 Главного управления образования и молодежной политики Алтайского края), которые раскрывают работу педагогического работника  по направлениям инновационной деятельности.</w:t>
      </w:r>
    </w:p>
    <w:p>
      <w:pPr>
        <w:pStyle w:val="Normal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/>
        <w:t xml:space="preserve">Не менее 10% инновационного фонда общеобразовательного учреждения, распределяется между заместителями директоров, осуществляющими сопровождение инновационной деятельности конкретного общеобразовательного учреждения; оценка профессиональной деятельности заместителей директоров ОУ, происходит по единому краевому оценочному листу по оценке профессиональной деятельности заместителей директоров общеобразовательных учреждений (таблица 3 приказа 5536 от 06.12.2013 Главного управления образования и молодежной политики Алтайского края), в соответствии с прилагаемым перечнем (таблица 4 приказа 5536 от 06.12.2013 Главного управления образования и молодежной политики Алтайского края). 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567" w:hanging="567"/>
        <w:jc w:val="both"/>
        <w:rPr/>
      </w:pPr>
      <w:r>
        <w:rPr/>
        <w:t xml:space="preserve">При распределении средств инновационного фонда учитывать результативность деятельности педагогических работников не менее чем по 3 критериям, указанным в настоящих методических рекомендациях. 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Критерии распределения средств </w:t>
      </w:r>
    </w:p>
    <w:p>
      <w:pPr>
        <w:pStyle w:val="Normal"/>
        <w:jc w:val="center"/>
        <w:rPr/>
      </w:pPr>
      <w:r>
        <w:rPr>
          <w:b/>
        </w:rPr>
        <w:t>на стимулирование инновационной деятельности для педагогических работников общеобразовательных учреждений.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(баллы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педагогических технологий, реализующих системно-деятельностный подх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умение работать в мал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дагогическими работниками системы оценки планируемых образовательных результатов в соответствии с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jc w:val="both"/>
              <w:rPr/>
            </w:pPr>
            <w:r>
              <w:rPr/>
              <w:t>уровневого подхода;</w:t>
            </w:r>
          </w:p>
          <w:p>
            <w:pPr>
              <w:pStyle w:val="Normal"/>
              <w:jc w:val="both"/>
              <w:rPr/>
            </w:pPr>
            <w:r>
              <w:rPr/>
              <w:t>иного вида оценивания, отличного от 5-бального подхода;</w:t>
            </w:r>
          </w:p>
          <w:p>
            <w:pPr>
              <w:pStyle w:val="Normal"/>
              <w:jc w:val="both"/>
              <w:rPr/>
            </w:pPr>
            <w:r>
              <w:rPr/>
              <w:t>бинарного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го подхода (метапредметные и предметные результаты);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ов оценки метапредметных уме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самооцен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i/>
              </w:rPr>
              <w:t xml:space="preserve">(портфолио учащегося, класса, в том числе электронное)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его анал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класса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/>
              <w:t>75 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/>
              <w:t>50% учащихся имеют регулярно обновляемое порт-фол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частие педагогического работника в развитии дистанцио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образовательные результаты реализации программы учебного/внеучебного курс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остигнут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ализации дистанционного учебного/внеучебного курс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используем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шко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деятельность педагогического работника общеобразовательного учреждения, входящего в состав инновационной инфраструктуры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площадками,  участвующего в краевых проектах по введению ФГОС начального и основного обще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-108" w:hanging="0"/>
              <w:jc w:val="both"/>
              <w:rPr/>
            </w:pPr>
            <w:r>
              <w:rPr/>
              <w:t>выступление на  научно – практических семинарах, конференциях, круглых столах по инновационной деятельности на уровн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м</w:t>
            </w:r>
          </w:p>
          <w:p>
            <w:pPr>
              <w:pStyle w:val="Normal"/>
              <w:jc w:val="both"/>
              <w:rPr/>
            </w:pPr>
            <w:r>
              <w:rPr/>
              <w:t>крае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м </w:t>
            </w:r>
          </w:p>
          <w:p>
            <w:pPr>
              <w:pStyle w:val="Normal"/>
              <w:jc w:val="both"/>
              <w:rPr/>
            </w:pPr>
            <w:r>
              <w:rPr/>
              <w:t>шко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нятий в рамках реализуемых в общеобразовательном учреждении программ стажерских практик;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в качестве тьютора по вопросам введения ФГОС ООО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дагогическим работником в полном соответствии с ФГОС ООО рабочей программы, которая успешно прошла экспертизу и утверждена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го обеспеч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участие педагога  в сетевых формах взаимо-действия  </w:t>
            </w:r>
            <w:r>
              <w:rPr>
                <w:i/>
              </w:rPr>
              <w:t>(например: «Сетевой город», «Сетевой кра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дневника и электронного журнала;</w:t>
            </w:r>
          </w:p>
          <w:p>
            <w:pPr>
              <w:pStyle w:val="Normal"/>
              <w:jc w:val="both"/>
              <w:rPr/>
            </w:pPr>
            <w:r>
              <w:rPr/>
              <w:t>ведение электронного журнала (текущие и итоговые оценки, темы уроков, домашнее за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Критерии распределения средств </w:t>
      </w:r>
    </w:p>
    <w:p>
      <w:pPr>
        <w:pStyle w:val="Normal"/>
        <w:jc w:val="center"/>
        <w:rPr/>
      </w:pPr>
      <w:r>
        <w:rPr>
          <w:b/>
        </w:rPr>
        <w:t>на стимулирование инновационной деятельности для заместителей директоров</w:t>
      </w:r>
      <w:r>
        <w:rPr>
          <w:b/>
          <w:sz w:val="28"/>
          <w:szCs w:val="28"/>
        </w:rPr>
        <w:t xml:space="preserve"> </w:t>
      </w:r>
      <w:r>
        <w:rPr>
          <w:b/>
        </w:rPr>
        <w:t>общеобразовательных учреждений, входящих в реестр инновационных площадок системы образования Алтайского края (ресурсный центр, базовая и стажерская площад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НОО, ФГОС ООО и дистанционного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394"/>
        <w:gridCol w:w="1418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баллы)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аучно-педагогического обеспечения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ая деятельность заместителя директора в научно-педагогическом сопровождении инновационных процессов в общеобразовате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редоставление результатов научно-педагогической деятельности в виде диссертационного исследования по теме инновационной деятельности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предоставление результатов научно-педагогической деятельности в виде публикаций на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краевом уровн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шко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етодического обеспечения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 деятельность заместителя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входит в состав инновационной инфраструктуры системы образования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наличие разработанной, утвержденной и реализуемой программы стажерск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участвует в краевом проекте по введению ФГОС НОО и/или ООО, дистанцио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наличие разработанной в полном соответствии с требованиями ФГОС  ООО и утвержденной основ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наличие  разработанной, утверждённой и действующей системы оценки новых образовательных результатов  (предметных компетентностей, универсальных учебных действий, личностных достижений) на ступен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аличие разработанной в полном соответствии с требованиями ФГОС и реализуемой в сетевой форме    основ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наличие  и результативность   разработанной, утверждённой и действующей   внутришкольной    системы управления качество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аличие разработанной, утвержденной  и реализуемой программы 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го обеспечения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заместителя директора по разработке локальных актов, регламентирующих инновационную деятельность обще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обходимых локальных актов (проектов приказов, положений и т.п.), регламентирующих инновационную деятельность общеобразовательного учреждения, подготовленных заместителем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кадрового обеспечения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деятельности заместителя директора  по </w:t>
            </w:r>
            <w:r>
              <w:rPr>
                <w:bCs/>
              </w:rPr>
              <w:t xml:space="preserve"> 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развитию кадрового потенциала образовательного  учреждения и </w:t>
            </w:r>
            <w:r>
              <w:rPr>
                <w:bCs/>
              </w:rPr>
              <w:t xml:space="preserve"> о</w:t>
            </w:r>
            <w:r>
              <w:rPr/>
              <w:t>рганизации работы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по диссеминации инновационного опыта учи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ных групп, руководство которыми осуществляется педагогическими работниками на уровне:</w:t>
            </w:r>
          </w:p>
          <w:p>
            <w:pPr>
              <w:pStyle w:val="Normal"/>
              <w:jc w:val="both"/>
              <w:rPr/>
            </w:pPr>
            <w:r>
              <w:rPr/>
              <w:t>школьно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;</w:t>
            </w:r>
          </w:p>
          <w:p>
            <w:pPr>
              <w:pStyle w:val="Normal"/>
              <w:jc w:val="both"/>
              <w:rPr/>
            </w:pPr>
            <w:r>
              <w:rPr/>
              <w:t>крае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с педагогическим коллективом по диссеминации инновационного опыта на уровне: </w:t>
            </w:r>
          </w:p>
          <w:p>
            <w:pPr>
              <w:pStyle w:val="Normal"/>
              <w:jc w:val="both"/>
              <w:rPr/>
            </w:pPr>
            <w:r>
              <w:rPr/>
              <w:t>школьно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;</w:t>
            </w:r>
          </w:p>
          <w:p>
            <w:pPr>
              <w:pStyle w:val="Normal"/>
              <w:jc w:val="both"/>
              <w:rPr/>
            </w:pPr>
            <w:r>
              <w:rPr/>
              <w:t>краевом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иссеминации собственного опыта заместителя директора по сопровождению  инновацио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подготовка публикаций, выступление на  научно–практических семинарах, конференциях, круглых столах  по сопровождению инновационной деятельности в общеобразовательном учреждении на уровне:</w:t>
            </w:r>
          </w:p>
          <w:p>
            <w:pPr>
              <w:pStyle w:val="Normal"/>
              <w:jc w:val="both"/>
              <w:rPr/>
            </w:pPr>
            <w:r>
              <w:rPr/>
              <w:t>школьно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</w:t>
            </w:r>
          </w:p>
          <w:p>
            <w:pPr>
              <w:pStyle w:val="Normal"/>
              <w:jc w:val="both"/>
              <w:rPr/>
            </w:pPr>
            <w:r>
              <w:rPr/>
              <w:t>крае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го обеспечения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еятельности заместителя директора ОУ в качестве тьютора стажерск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жерских практик на базе общеобразовательного учреждения в соответствии с утвержденным граф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ятельность заместителя директора по </w:t>
            </w:r>
            <w:r>
              <w:rPr>
                <w:bCs/>
              </w:rPr>
              <w:t>организации реализации образовательных программ в сетевой фор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етевых программ на уровне:</w:t>
            </w:r>
          </w:p>
          <w:p>
            <w:pPr>
              <w:pStyle w:val="Normal"/>
              <w:jc w:val="both"/>
              <w:rPr/>
            </w:pPr>
            <w:r>
              <w:rPr/>
              <w:t>школь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м  </w:t>
            </w:r>
          </w:p>
          <w:p>
            <w:pPr>
              <w:pStyle w:val="Normal"/>
              <w:jc w:val="both"/>
              <w:rPr/>
            </w:pPr>
            <w:r>
              <w:rPr/>
              <w:t>краевом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заместителя директора по информированности общественности об инновационной  деятельности обще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эпизодическое размещение материалов в СМИ по инновационной деятельности общеобразовательного учрежд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истематическое ведение закрепленных разделов официального сайта общеобразовательного учреждения  по инновационной деятельно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ивлечение  дополнительных средств в общеобразовательное учреждение за счет грант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</w:t>
        <w:tab/>
        <w:t>Распределение инновационного фон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1.</w:t>
        <w:tab/>
        <w:t>Состав комиссии по распределению инновационного фон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Цыбаева Н.А.– председатель школьного профсоюз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рудий Т.Н. - зав. МО учителей гуманитарных наук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арова О.Н. -  зав. МО учителей точных наук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пина Л.Н. – зав.МО учителей естественнонаучных дисциплин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выдкова Ю.В. – зав. МО учителей иностранных языко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милаева О.М.- зав.МО учителей прикладных дисциплин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чура Г.А. - зав.МО учителей начальных классо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ляйн Т.В. - главный бухгалтер школы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15"/>
        </w:tabs>
        <w:ind w:left="121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>
        <w:b/>
      </w:rPr>
    </w:lvl>
    <w:lvl w:ilvl="1">
      <w:start w:val="1"/>
      <w:numFmt w:val="decimal"/>
      <w:lvlText w:val="%1I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5">
    <w:lvl w:ilvl="0">
      <w:start w:val="1"/>
      <w:numFmt w:val="upperRoman"/>
      <w:lvlText w:val="%1V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7">
    <w:lvl w:ilvl="0">
      <w:start w:val="1"/>
      <w:numFmt w:val="upperRoman"/>
      <w:lvlText w:val="%1II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maildropdownitemcontent">
    <w:name w:val="b-mail-dropdown__item__conten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7:00Z</dcterms:created>
  <dc:creator>Admin</dc:creator>
  <dc:description/>
  <cp:keywords/>
  <dc:language>en-US</dc:language>
  <cp:lastModifiedBy>User</cp:lastModifiedBy>
  <cp:lastPrinted>2014-02-20T18:55:00Z</cp:lastPrinted>
  <dcterms:modified xsi:type="dcterms:W3CDTF">2015-03-11T10:17:00Z</dcterms:modified>
  <cp:revision>2</cp:revision>
  <dc:subject/>
  <dc:title/>
</cp:coreProperties>
</file>