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Настя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ня зовут Мальцева Анастасия, я являюсь ученицей 11 класса Веселоярской средней школы. В прошлом учебном году, придя в 10-й класс, я была поставлена перед  фактом невозможности изучения школьной программы по иностранному языку в обычном режиме.  Дело в том, что все мои одноклассники, решившие продолжать получение среднего образования в нашей школе, изучали английский язык, а я со 2-го класса  учу и люблю немецкий язык.  Таким образом,  я оказалась  единственной ученицей в своем классе, желающей изучать  этот язык. Естественно, организовать уроки в традиционной форме было невозможно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ход из этой сложной ситуации был найден. Мы с моей учительницей немецкого языка стали работать дистанционно. Большую часть изучаемого материала мы разбирали с ней в школе на индивидуальных занятиях, а остальное  я прорабатывала дома сама, пользуясь разработками ее дистанционного курса. При этом я всегда могла получить консультацию Юлии Васильевны в случае затруднений или недостатка информации. Для общения между собой мы использовали службу сообщений и форум АИС  «Сетевой город. Образование», электронную почту „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“, а также программу „</w:t>
      </w:r>
      <w:r>
        <w:rPr>
          <w:rFonts w:cs="Times New Roman" w:ascii="Times New Roman" w:hAnsi="Times New Roman"/>
          <w:sz w:val="24"/>
          <w:szCs w:val="24"/>
          <w:lang w:val="de-DE"/>
        </w:rPr>
        <w:t>Skype</w:t>
      </w:r>
      <w:r>
        <w:rPr>
          <w:rFonts w:cs="Times New Roman" w:ascii="Times New Roman" w:hAnsi="Times New Roman"/>
          <w:sz w:val="24"/>
          <w:szCs w:val="24"/>
        </w:rPr>
        <w:t>“. Я считаю, что дистанционное обучение стало для нас «палочкой-выручалочкой», позволившей мне полноценно продолжать изучение немецкого языка в сложившейся ситуации.  Впереди новый учебный год, и я уверена в положительном результате!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ыдкова Ю.В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действительно, ДОТ открывают перед педагогом новые возможности. Законом N 11-ФЗ от 28 февраля 2012 года установлен новый формат получения образования - электронное обучение, под которым понимается 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 Методами обучения становятся современные информационные и телекоммуникационные технологии (Интернет-технологии, видеоконференции, интерактивное телевидение и т.д.),  позволяющие осуществлять обучение на расстоянии без непосредственного контакта между преподавателем и учащимся. Средствами обучения (кроме  традиционных УМК по предмету) являются компьютеры и программное обеспечение, электронные образовательные ресурсы, информационно-образовательная среда (система «Сетевой город. Образование» и СДО </w:t>
      </w:r>
      <w:r>
        <w:rPr>
          <w:rFonts w:cs="Times New Roman" w:ascii="Times New Roman" w:hAnsi="Times New Roman"/>
          <w:sz w:val="24"/>
          <w:szCs w:val="24"/>
          <w:lang w:val="de-DE"/>
        </w:rPr>
        <w:t>Mood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 помощью ДОТ можно осуществлять дистанционное консультирование учащихся, дистанционное сопровождение домашних заданий, проверять знания учащихся, создавать электронные портфолио учащихся и учителей, проводить  дистанционные уроки с помощью средств видеоконференцсвязи, организовывать совместную работу учащихся над творческими, исследовательскими проектами с помощью он-лайн сервисов сети Интернет, а также  создавать  полноценные учебные курсы для дистанционного обучения с помощью использования модулей «Учебный курс» и «Портфолио проектов/тем» АИС «Сетевой город», СДО Мудл. Уроки при этом могут проводиться в режиме реального времени (он-лайн уроки), в режиме отложенного времени (офф-лайн уроки), а также уроки смешанного типа,  включающие элементы и он-лайн, и офф-лайн уроков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выглядит на практике? За прошедший учебный год мною был разработан дистанционный курс немецкого языка в 10 классе. Он включает в себя рабочую программу по предмету, материалы для дистанционных уроков, контрольно-измерительные материалы для проверки уровня усвоения знаний. Я использовала смешанную модель обучения, т.е. 20% уроков проводилось дистанционно, остальное время отводилось на индивидуальные занятия при личном контакте с моей ученицей. В рабочую программу мною были  внесены соответствующие коррективы: в пояснительной записке обосновывалось и описывалось  использование ДОТ, а в календарно-тематическом планировании к каждому дистанционному уроку конкретизировались средства ДОТ и контент. Материалы для уроков я размещала на платформе АИС «Сетевой город. Образование». Они включали в себя: файлы, содержащие информационные, методические и дидактические материалы по предмету в соответствии с рабочей программой (презентации, видеоролики, изображения, текстовые документы),  ссылки на файлы или сайты, опубликованные на других Интернет-ресурсах, в том числе на электронные образовательные ресурсы,  задания для выполнения в виде файлов, пояснений или другой форме,  тесты или другие контрольные задания.  Кроме того, для более успешного ориентирования в материалах каждый дистанционный урок  содержал инструкцию для моей ученицы, в которой пошагово была расписана наиболее оптимальная последовательность действий. В этих инструкциях также было указано конкретное время для нашего общения и для консультаций  с помощью сервиса „</w:t>
      </w:r>
      <w:r>
        <w:rPr>
          <w:rFonts w:cs="Times New Roman" w:ascii="Times New Roman" w:hAnsi="Times New Roman"/>
          <w:sz w:val="24"/>
          <w:szCs w:val="24"/>
          <w:lang w:val="de-DE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“ и конечная дата отправки выполненных заданий. Свои работы Настя присылала мне через  службу сообщений «Сетевого города», а также по электронной почте. Таким же образом она получала от меня проверенные задани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хотелось бы еще раз подчеркнуть современность, актуальность и универсальность ДОТ. Я думаю, что в будущем учебном году мы с моей ученицей продолжим их осваивать и добьемся больших успехов!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1:00Z</dcterms:created>
  <dc:creator>Admin</dc:creator>
  <dc:description/>
  <cp:keywords/>
  <dc:language>en-US</dc:language>
  <cp:lastModifiedBy>zav_1</cp:lastModifiedBy>
  <dcterms:modified xsi:type="dcterms:W3CDTF">2013-12-10T01:41:00Z</dcterms:modified>
  <cp:revision>2</cp:revision>
  <dc:subject/>
  <dc:title/>
</cp:coreProperties>
</file>