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20655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65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2"/>
        <w:gridCol w:w="1447"/>
        <w:gridCol w:w="1406"/>
        <w:gridCol w:w="1984"/>
        <w:gridCol w:w="2160"/>
        <w:gridCol w:w="1823"/>
        <w:gridCol w:w="30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, приступивших к занят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, переведённых в следующий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, успевающих на «хорошо» и «отличн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рошедших (итоговую) аттес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учащихся, охваченных внеурочной деятельностью (кружки, клубы, секции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1 компьют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Объем муниципальной</w:t>
      </w:r>
      <w:r>
        <w:rPr/>
        <w:t xml:space="preserve"> услуги (в натуральных показателях):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635"/>
        <w:gridCol w:w="2117"/>
        <w:gridCol w:w="2102"/>
        <w:gridCol w:w="2431"/>
        <w:gridCol w:w="34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(предшкольное) образ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ок» (дети 5 лет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(1-4 классы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(5-9 классы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офиль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полная) школа (10-11 кл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(10-12 кл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рядок оказания муниципальной услуги:</w:t>
      </w:r>
    </w:p>
    <w:p>
      <w:pPr>
        <w:pStyle w:val="ConsPlusNonformat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тверждающие порядок оказания муниципальных услуг</w:t>
      </w:r>
      <w:r>
        <w:rPr/>
        <w:t>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«Об утверждении Положения об условиях и порядке формирования муниципального задания в отношении муниципальных учреждений Рубцовского района и финансового обеспечения выполнения муниципального задания</w:t>
      </w:r>
      <w:r>
        <w:rPr/>
        <w:t>____________________________________________________________________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потенциальных потребителей оказываемой муниципальной услуги:</w:t>
      </w:r>
    </w:p>
    <w:tbl>
      <w:tblPr>
        <w:tblW w:w="14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7811"/>
        <w:gridCol w:w="3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публичный отчёт, обеспеченность ресурсам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две нед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информации в «Сетевом городе – Образование» (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-школа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, электронный журнал, электронный дневник, отчёты об итоговой успеваемости (табель оценок), динамика успеваемости, среднего балла по предмету и т.п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тенда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, справочные телефоны, расписание уроков, расписание секций, кружков и факультативов, содержание и состав органов государственно-общественных форм управления, устав общеобразовательного учреждения и т.п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информации в других СМИ (Хлебороб Алтая», «Школьная газета»)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б успеваемости, результативности участия в конкурсах, олимпиадах, внеклассных мероприятиях, кружках, спортивных секциях и т.п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u w:val="single"/>
        </w:rPr>
        <w:t>Окончание периода, на который выдана лицензия. Регистрационный № 177, серия А № 116988, действительна по 19.03.2012 г.</w:t>
      </w:r>
      <w:r>
        <w:rPr>
          <w:i/>
        </w:rPr>
        <w:t>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Окончание периода, на который выдано свидетельство о государственной аккредитации. Регистрационный № 475, серия ГА № 007053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Нормативный правовой акт, устанавливающий цены (тарифы) на оплату муниципальной услуги либо порядок их установления ___________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Орган, устанавливающий цены (тарифы) ___________________________________________________________________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З</w:t>
      </w:r>
      <w:r>
        <w:rPr/>
        <w:t>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орядок контроля над исполнением муниципального</w:t>
      </w:r>
      <w:r>
        <w:rPr/>
        <w:t xml:space="preserve"> задания.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оответствии с планом и графико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ледующий контроль в форме камеральной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мере поступления отчётност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Администрации Рубцовского района по образованию, комитеты по финансам и муниципальному имуществу Администрации Рубцовского района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Форма отчета об исполнении муниципального</w:t>
      </w:r>
      <w:r>
        <w:rPr/>
        <w:t xml:space="preserve"> задания: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635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(предшкольное) образ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П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ок» (дети 5 лет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(1-4 классы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е обуче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(5-9 классы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офильное обуче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полная) школа (10-11 кл.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ьное обуч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, приступивших к занят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, переведённых в следующий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, успевающих на «хорошо» и «отличн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пускников, прошедших (итоговую) аттестац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учащихся, охваченных внеурочной деятельностью (кружки, клубы, секции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чащихся на 1 компью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Сроки предоставления отчетов об исполнении муниципального задания _______________________________________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>Иные требования к отчетности об исполнении муниципального задания _______________________________________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Иная информация, необходимая для оказания (контроля за оказанием) муниципальной услуги_____________________ 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2:00Z</dcterms:created>
  <dc:creator>USER</dc:creator>
  <dc:description/>
  <cp:keywords/>
  <dc:language>en-US</dc:language>
  <cp:lastModifiedBy>User</cp:lastModifiedBy>
  <cp:lastPrinted>2014-03-14T13:27:00Z</cp:lastPrinted>
  <dcterms:modified xsi:type="dcterms:W3CDTF">2014-03-14T06:32:00Z</dcterms:modified>
  <cp:revision>2</cp:revision>
  <dc:subject/>
  <dc:title/>
</cp:coreProperties>
</file>