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 развития</w:t>
      </w:r>
    </w:p>
    <w:p>
      <w:pPr>
        <w:pStyle w:val="Style17"/>
        <w:tabs>
          <w:tab w:val="clear" w:pos="708"/>
          <w:tab w:val="left" w:pos="1134" w:leader="none"/>
        </w:tabs>
        <w:spacing w:before="120" w:after="12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развития, принятая на 2011 – 2015 годы, с одной стороны реализует в соответствии с Президентской инициативой «Наша новая школа» следующие направления развития: проект «Новое качество образования»; проект «Кадры решают все»; проект «Здоровый человек – самое драгоценное произведение природы»; проект «Социальное и педагогическое партнерство»; проект «Талантлив учитель – талантливы дети»; проект «Единое информационное пространство не только требование времени, но и путь к успеху»; с другой стороны продолжает работать, основываясь на достижениях предыдущей программы развития «Школа – сельский социокультурный комплекс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имеет несколько направлений:1. Создание условий организации образовательного процесса для успешного освоения федеральных стандартов нового поколения; 2. Создание условий для развития познавательных, творческих способностей учащихся, выявление и поддержка талантливой молодежи; 3. 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; 4. Повышение уровня комфортности и технологической оснащенности образовательного процесса, в том числе за счет социального взаимодействия и партнерства с общественными организациями, социумом; 5. Укрепление здоровья учащихся; 6. Создание внутришкольной системы управления качеством образования, обеспечивающей объективную оценку качества образования в соответствии с требованиями государственных стандартов; 7. Повышение эффективности системы государственно-общественного управления, расширения форм сотрудничества с социальными и педагогическими партнерами школы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выполнения намеченных программой целей и задач явились следующие результаты деятельности:1. Выполнение Закона об образовании; 2. Конвенция о правах ребенка; 3. Стабильность роста успеваемости и качества; 4. Увеличение числа победителей олимпиад и конкурсов; 5. Успешное поступление в Вузы; 6. Инновационность учебно-воспитательного процесса.</w:t>
      </w:r>
    </w:p>
    <w:p>
      <w:pPr>
        <w:pStyle w:val="Style17"/>
        <w:tabs>
          <w:tab w:val="clear" w:pos="708"/>
          <w:tab w:val="left" w:pos="1134" w:leader="none"/>
        </w:tabs>
        <w:spacing w:before="280" w:after="28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словий образовательно-воспитательного процес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й коллектив школы – это сплоченный, творчески работающий коллектив, средний возраст учителей составляет 41,3 года. Школа на 100 % укомплектована педагогами. Высокий профессиональный уровень педагогических работников отмечен достойными наградами. В школе работают 3 победителя в рамках приоритетного национального проекта «Образование»; 7  «Отличников просвещения» и «Почетных работников общего образования РФ»; 12 человек имеют Грамоту министерства образования и науки РФ; 2 лауреата краевого конкурса «Учитель года Алтая». С</w:t>
      </w:r>
      <w:r>
        <w:rPr>
          <w:spacing w:val="2"/>
          <w:sz w:val="24"/>
          <w:szCs w:val="24"/>
        </w:rPr>
        <w:t>остав коллектива стабилен, творчески ориентирован, профессионально подготовлен, что даёт возможность идти в ногу со временем, внедрять в учебный процесс инновационные технологии, использовать современные научные достижения в своей работе.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БОУ «Веселоярская СОШ»</w:t>
      </w:r>
      <w:r>
        <w:rPr>
          <w:rFonts w:cs="Times New Roman" w:ascii="Times New Roman" w:hAnsi="Times New Roman"/>
        </w:rPr>
        <w:t xml:space="preserve"> для осуществления обучения и воспитания имеет два здания общей площадью 4117,6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 которых располагается 29 учебных кабинетов (18 в основном здании школы и 9 в корпусе начальных классов), 2 учебные мастерские, кабинет обслуживающего труда, 2 спортивных зала общей площадью 180,83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библиотеку с книжным фондом 10765 экземпляров, столовую на 80 посадочных мест (оснащена новым оборудованием), спортивные площадки: футбольная, хоккейная, пришко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в настоящее время в школе имеется кабинет информатики (на 11 компьютеров), в 16 кабинетах школы компьютерной техникой оборудованы рабочие места учителя, в пяти из них установлены интерактивные доски. Для проведения внеклассных мероприятий один комплект проекционно-мультимедийного оборудования установлен в актовом зале. Все компьютеры школы объединены в локальную сеть со своим сервером и выходом в интернет. Школа имеет медицинский и процедурный кабинеты (в рамках краевого конкурса медицинских кабинетов признан лучшим медицинским кабинетом сельской школы), кабинет психолога и социального педагога. Для проведения воспитательных мероприятий в школе имеется актовый зал на 80 мест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ПМО были получены кабинеты биологии и литературы (2008 год), ОБЖ (2013), в скором времени будет получен кабинет технологии, современное оснащение имеет и кабинет хим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целей и задач обучения и воспитания в школе реализуются образовательные программы, разработанные на основе соответствующих основных образовательных программ и обеспечивающих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на основании лицензии реализуются следующие общеобразовательные программы: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новные общеобразовательные:начального общего образования (реализуется через несколько УМК (развивающая система Л. Занкова,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, «Перспектива», «Школа России»),основного общего образования,среднего (полного) общего образования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ополнительные:дошкольного образования (группа кратковременного пребывания),образовательная программа специального (коррекционного) образовательного учреждени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ов,физкультурно-спортивное образование,художественно-эстетическое образование,эколого-биологическое образование, научно-техническое образование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упени начального общего образования школа является пилотной по внедрению новых образовательных стандартов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аршей ступени обучения в течение нескольких лет внедряется профильное обучение химико-биологического направл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2-2013 учебного года внедряется дистанцион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деятельности</w:t>
      </w:r>
    </w:p>
    <w:p>
      <w:pPr>
        <w:pStyle w:val="Style17"/>
        <w:tabs>
          <w:tab w:val="clear" w:pos="708"/>
          <w:tab w:val="left" w:pos="1134" w:leader="none"/>
        </w:tabs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Школа располагает столовой на 80 мест (общая площадь – 135,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 том числе имеет кухонное помещение (площадь –3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обеденный зал (площадь – 7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производственные и подсобные помещения (площадь – 31,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Составлено с РОСПОТРЕБНАДЗОР цикличное 12 дневное меню. Для удешевления школьного питания используются овощи, выращенные на пришкольном УО участке. Компенсация за питание школьников производится за счет средств краевого бюджета из расчета 4,10 в день на одного учащегося (такая доплата осуществляется 403 ученику), 36 учащийся (многодетные семьи) получает полноценный обед бесплатно за счет средств Учредителя (это категория детей воспитывающихся в семьях с различными социальными проблемами). Список данной категории детей согласовывается с социальными службами и учетом мнения родительского комитета и Совета школ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школе число обучающихся охваченных питанием составляет 96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оборудован медицинский кабинет в нём работает фельдшер сельской участковой больницы. Ежегодно проводится обследование всех детей, медицинским работником школы, включая тестовую оценку физической подготовки и развития. Врачебные осмотры проводятся по графику в течение года. Детям с выявленными отклонениями в состоянии здоровья назначаются оздоровительные мероприятия, которые проводятся специалистами ЦРБ и участковой больницы. Дети с хроническими заболеваниями, состоящие на диспансерном учете, наблюдаются в соответствии с действующими методическими рекомендациями.</w:t>
      </w:r>
      <w:r>
        <w:rPr>
          <w:color w:val="000000"/>
          <w:sz w:val="24"/>
          <w:szCs w:val="24"/>
        </w:rPr>
        <w:t xml:space="preserve">В период летних каникул в школе функционирует пришкольный оздоровительный лагерь «Радуга». За летний период в пришкольном лагере и лагерях других типов были оздоровлены более 100 челов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ая библиотекаимеет книжный фонд - 10765 экземпляров (учебной литературы– 4901, художественной литературы – 5786, справочной литературы- 560), все обучающиеся обеспечены учеб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% успеваемости по школе 99 - 100, % качества - 49 - 50%.Государственная итоговая аттестация (ГИА), проводимая по окончании основной школы по русскому языку, математике и физике, в целом показывает хорошие результаты: процент качества: русский язык – 87%, математика – 78%, физика – 5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ейтингового сравнения сдачи экзаменов по форме ЕГЭ показатели школы выше общерайонных и общекраевых в прошедшем году были по трём предметам: математика, биология, хим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на протяжении восьми лет действует школьный интеллектуальный клуб «Эврика», который работает с творческими и одаренными детьми в трёх направлениях: «Интеллект» (научное общество учащихся), «Гармония» (поддержка и развитие музыкальных, технических, спортивных талантов школьников), «Я – гражданин» (социальное проектирование) по различным предметным и творческим областям.В течение десяти лет на базе школы ежегодно проводятся научно-практические конференции, которые уже переросли в статус районных конференций «Интеллектуал». Ежегодно веселоярские школьники становятся победителями и призёрами районных («Интеллектуал»), межрайонных («Эврика», лицей «Эрудит») и краевых («Озарение») научно-практических конференций, участниками конференций «Шаг в будущее», «Будущее Алтая»; победителями и призёрами всероссийских интернет-конкурсов и олимпиад («Русский медвежонок», «Кит», «Инфознайка» и др.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 внимания уделяется в школе дополнительному образованию. Ежегодно школьникам предоставляется возможность выбора более чем из 20 кружков и спортивных секций разного направления. Кроме того учащимся предоставлена возможность развития в музыкальной школе и ДЮСШ, творческих объединениях СДК и ЦВР. Охват кружковой деятельностью составляет практически 10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оспитательная работа в школе ведётся по семи направлениям: «Интеллект», «Досуг и общение», «Спорт и здоровье», «Забота и милосердие», «Гражданско-патриотическое», «Семья», «Дисциплина и порядок». Результаты работы освещаются через «Школьную газету», школьный телецентр «Око», сайт школы. В школе действует отряд волонтёров. На протяжении нескольких лет ребята ежегодно участвуют в краевом конкурсе «Лид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где дважды становились лауреатами. Ежегодно активисты детской общественной организации «Радуга» награждаются путёвками в ВДЦ «Океан» и «Орлёнок». По итогам работы организация признана лучшей в районе и награждена переходящим куб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«Веселоярская СОШ» с июня 2009 года получила статус базовой школы, до этого являлась опорным учреждением по теме «Внедрение информационно-коммуникационных технологий в образовательном процессе», является пилотной школой по апробации и внедрению ФГОС НОО, по внедрению дистанционных технологий. На протяжении многих лет школа сотрудничает с различными социальными партнёрами, входит к краевую сеть школ Здоровья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ителями школы даются районные семинары разного направления, в том числе по системно-деятельностному подходу в начальной школе и основной ступени образования, Школа много внимания уделяет профессиональному росту учителей, повышению их квалификации. Ежегодно учителя нашей школы становятся победителями районных конкурсов профессионального мастерства педагогов и классных руководителей, участниками краевого конкурса. Так, в 2013 году учитель начальных классов нашей школы стала лауреатом краевого конкурса «Учитель года Алтая – 2013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школе присвоено имя Героя России Сергея Шрайн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и ежеквартально в районном печатном издании – газете «Хлебороб Алтая» происходит освещение школьной жизни, не менее раза в год выходят сюжеты о жизни школы на Рубцовском и краевом телевидении, и печати.</w:t>
      </w:r>
    </w:p>
    <w:p>
      <w:pPr>
        <w:pStyle w:val="Style17"/>
        <w:ind w:left="12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(индикаторы) качества образования</w:t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ых и краевых государственных общеобразовательных организациях, реализующих основные общеобразовательные программы</w:t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7"/>
        <w:gridCol w:w="1494"/>
        <w:gridCol w:w="938"/>
        <w:gridCol w:w="9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и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авонарушений (оскорбление, нанесение телесных повреждений, ограбление, вымогательство и пр.), совершенных разными лицами в отношении обучающихся и работников организац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уровня средней заработной платы педагогических работников общеобразовательной организации к средней заработной плате в регио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общей численности педагогических работников общеобразовательной организации, с которыми заключены трудовые договоры (дополнительные соглашения к трудовым договорам) с использованием примерной формы трудового договора (эффективный контрак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казатели к</w:t>
            </w:r>
            <w:r>
              <w:rPr>
                <w:spacing w:val="-2"/>
                <w:sz w:val="24"/>
                <w:szCs w:val="24"/>
              </w:rPr>
              <w:t>ачества основной образовательной программы (ОО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личие принятой органом государственно-общественного </w:t>
            </w:r>
            <w:r>
              <w:rPr>
                <w:spacing w:val="5"/>
                <w:sz w:val="24"/>
                <w:szCs w:val="24"/>
              </w:rPr>
              <w:t>управления программы развития организации, соответствие основным направлениям национальной образовательной инициативы «Наша новая школ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личие обоснованной модели организации внеурочной деятельности школьников в основной образовательной программе общеобразовательной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реднее количество часов в неделю внеурочной деятельности в классах начальной школы, обучающихся по ФГОС, за счет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бюджетного финансир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небюджетного финансир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очетания бюджетного и внебюджетного финансир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ганизованной предпрофильной подготовки и профильного обучения  современным требовани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казатели к</w:t>
            </w:r>
            <w:r>
              <w:rPr>
                <w:spacing w:val="2"/>
                <w:sz w:val="24"/>
                <w:szCs w:val="24"/>
              </w:rPr>
              <w:t xml:space="preserve">ачества условий предоставления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ветствие инфраструктуры общеобразовательной организации требованиям реализации ФГОС общего образ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Соответствие оснащения образовательного процесса общеобразовательной организации </w:t>
            </w:r>
            <w:r>
              <w:rPr>
                <w:sz w:val="24"/>
                <w:szCs w:val="24"/>
              </w:rPr>
              <w:t xml:space="preserve">требованиям </w:t>
            </w:r>
            <w:r>
              <w:rPr>
                <w:bCs/>
                <w:sz w:val="24"/>
                <w:szCs w:val="24"/>
              </w:rPr>
              <w:t>ФГ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Наличие в организации действующих органов самоуправления, </w:t>
            </w:r>
            <w:r>
              <w:rPr>
                <w:spacing w:val="1"/>
                <w:sz w:val="24"/>
                <w:szCs w:val="24"/>
              </w:rPr>
              <w:t xml:space="preserve">обеспечивающих государственно-общественный характер управления в </w:t>
            </w:r>
            <w:r>
              <w:rPr>
                <w:spacing w:val="6"/>
                <w:sz w:val="24"/>
                <w:szCs w:val="24"/>
              </w:rPr>
              <w:t xml:space="preserve">общеобразовательной организации и участвующих в согласовании стимулирующих и инновационных </w:t>
            </w:r>
            <w:r>
              <w:rPr>
                <w:spacing w:val="-1"/>
                <w:sz w:val="24"/>
                <w:szCs w:val="24"/>
              </w:rPr>
              <w:t>выплат работникам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езопасности участников образовательного процесса современным требованиям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энергосбереж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личие положительной динамики эффективности потребления топливно-энергетических ресурс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полученной экономии в результате реализации плана по энергосбереж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ных договоров о социальном партнерств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комплектованность образовательной организации педагогическими </w:t>
            </w:r>
            <w:r>
              <w:rPr>
                <w:spacing w:val="-4"/>
                <w:sz w:val="24"/>
                <w:szCs w:val="24"/>
              </w:rPr>
              <w:t>кад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педагогических работников, уровень квалификации которых соответствует квалификационным характеристикам по занимаемой должности, от общего количеств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педагогических работников, получивших в установленном порядке высшую  квалификационною категорию, от общего числ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педагогических работников, получивших в установленном порядке первую квалификационною категорию, от общего числ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педагогических работников, прошедших повышение квалификации, в соответствии с требованиями ФГОС, от общего числ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руководящих работников, прошедших повышение квалификации по ФГ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работы с кадровым резерво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ставничества в образовательном учрежд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щеобразовательной организации дополнительных образовательных </w:t>
            </w:r>
            <w:r>
              <w:rPr>
                <w:spacing w:val="4"/>
                <w:sz w:val="24"/>
                <w:szCs w:val="24"/>
              </w:rPr>
              <w:t>услуг, в том числе на платной осно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тели качества результатов образо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убличном докладе образовательной организации результатов мониторинга метапредметных результатов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9 классов, поступивших в организации НПО, СПО или на профильное обучение по программам среднего общего образования (в общей численности выпускников 9 классов), в том числе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начального и среднего профессион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ьное обучение по программам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11 классов, получивших аттестат об общем образовании (в общей численности выпускников 11  классов), в том числе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ных золотой и серебряной медал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11 классов, получивших по результатам ЕГЭ по русскому языку более 55 баллов (в общей численности выпускников 11 классов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11 классов, получивших по результатам ЕГЭ по математике более 55 баллов (в общей численности выпускников 11 классов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11 классов, поступивших в организации высшего и среднего профессионального образ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выявления и поддержки одарённых детей</w:t>
            </w:r>
            <w:r>
              <w:rPr>
                <w:spacing w:val="2"/>
                <w:sz w:val="24"/>
                <w:szCs w:val="24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нятых обучающимися 9-11 классов, на региональном этапе Всероссийской олимп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9-11 классов, принявших участие в заключительном (федеральном) этапе Всероссийской олимп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нятых обучающимися 9-11 классов на заключительном (федеральном) этапе Всероссийской олимп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инявших участие в профессиональных конкурсах различного уровня, от общего числа педагогических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учших учителей общеобразовательных учреждений на денежное поощрение за высокие достижения в педагогической деятельности, получившие общественное признание (в рамках ПНП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Учитель года Алт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Педагогический дебю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на соискание премии Губернатора Алтайского края имени С.П. Тит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лучших педагогических работников краевых и муниципальных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а нравственный подвиг учите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Новый проект для новой школ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ИКТО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исленность педагогических работников, принявших участие в профессиональных конкурсах муницип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призовых мест, занятых педагогическими работниками в профессиональных конкурсах муницип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я педагогических работников, принявших участие в профессиональных конкурсах регион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призовых мест, занятых педагогическими работниками в профессиональных конкурсах регион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я педагогических работников, принявших участие в профессиональных конкурсах федер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призовых мест, занятых педагогическими работниками в профессиональных конкурсах федер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, характеризующих профессиональный рост молодых специалистов (успешность прохождения аттестации, участие и победы в конкурсах и грантах, назначение на руководящие должности, включение в кадровый резерв и т.д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ложительной динамики в достижениях общеобразовательной организации (результаты </w:t>
            </w:r>
            <w:r>
              <w:rPr>
                <w:spacing w:val="2"/>
                <w:sz w:val="24"/>
                <w:szCs w:val="24"/>
              </w:rPr>
              <w:t>участия школы в конкурсах, проектах, грант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нижение школьно обусловленных заболеваний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есенных к основной группе здоровья (в общей численности обучающихс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Веселоярская СОШ ______________ /И.А. Ле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Стиль1 Знак"/>
    <w:basedOn w:val="Style14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Arial Narrow" w:hAnsi="Arial Narrow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Завуч</dc:creator>
  <dc:description/>
  <cp:keywords/>
  <dc:language>en-US</dc:language>
  <cp:lastModifiedBy>User</cp:lastModifiedBy>
  <cp:lastPrinted>2014-06-05T10:13:00Z</cp:lastPrinted>
  <dcterms:modified xsi:type="dcterms:W3CDTF">2014-06-11T06:19:00Z</dcterms:modified>
  <cp:revision>2</cp:revision>
  <dc:subject/>
  <dc:title/>
</cp:coreProperties>
</file>