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81"/>
        <w:ind w:left="-142" w:right="-1" w:hanging="0"/>
        <w:jc w:val="right"/>
        <w:rPr>
          <w:rFonts w:ascii="Arial Narrow" w:hAnsi="Arial Narrow" w:cs="Arial Narrow"/>
          <w:bCs/>
          <w:spacing w:val="-2"/>
          <w:sz w:val="24"/>
          <w:szCs w:val="24"/>
        </w:rPr>
      </w:pPr>
      <w:r>
        <w:rPr>
          <w:rFonts w:cs="Arial Narrow" w:ascii="Arial Narrow" w:hAnsi="Arial Narrow"/>
          <w:bCs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81"/>
        <w:ind w:left="-142" w:right="-1" w:hanging="0"/>
        <w:jc w:val="right"/>
        <w:rPr>
          <w:rFonts w:ascii="Arial Narrow" w:hAnsi="Arial Narrow" w:cs="Arial Narrow"/>
          <w:bCs/>
          <w:spacing w:val="-2"/>
          <w:sz w:val="24"/>
          <w:szCs w:val="24"/>
        </w:rPr>
      </w:pPr>
      <w:r>
        <w:rPr>
          <w:rFonts w:cs="Arial Narrow" w:ascii="Arial Narrow" w:hAnsi="Arial Narrow"/>
          <w:bCs/>
          <w:spacing w:val="-2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9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ОГЛАСОВАНО»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firstLine="249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УТВЕРЖДАЮ»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седатель профсоюзного комитет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firstLine="21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ректор школы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Цыбаева Н.А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firstLine="21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Лепин И.А.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ротокол №__ от «12»_</w:t>
            </w:r>
            <w:r>
              <w:rPr>
                <w:rFonts w:cs="Arial" w:ascii="Arial Narrow" w:hAnsi="Arial Narrow"/>
                <w:u w:val="single"/>
              </w:rPr>
              <w:t>сентября</w:t>
            </w:r>
            <w:r>
              <w:rPr>
                <w:rFonts w:cs="Arial" w:ascii="Arial Narrow" w:hAnsi="Arial Narrow"/>
              </w:rPr>
              <w:t>_2014г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firstLine="2132"/>
              <w:rPr/>
            </w:pPr>
            <w:r>
              <w:rPr>
                <w:rFonts w:cs="Arial" w:ascii="Arial Narrow" w:hAnsi="Arial Narrow"/>
              </w:rPr>
              <w:t>«12»_</w:t>
            </w:r>
            <w:r>
              <w:rPr>
                <w:rFonts w:cs="Arial" w:ascii="Arial Narrow" w:hAnsi="Arial Narrow"/>
                <w:u w:val="single"/>
              </w:rPr>
              <w:t>сентября</w:t>
            </w:r>
            <w:r>
              <w:rPr>
                <w:rFonts w:cs="Arial" w:ascii="Arial Narrow" w:hAnsi="Arial Narrow"/>
              </w:rPr>
              <w:t>_2014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ИЛЕТЫ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проверки знаний по охране труда и пожарной безопасности работников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БОУ «Веселоярская СОШ»</w:t>
      </w:r>
    </w:p>
    <w:p>
      <w:pPr>
        <w:pStyle w:val="Normal"/>
        <w:shd w:fill="FFFFFF" w:val="clear"/>
        <w:spacing w:lineRule="exact" w:line="367"/>
        <w:ind w:left="1886" w:right="186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left="1886" w:right="1865" w:hanging="0"/>
        <w:jc w:val="center"/>
        <w:rPr>
          <w:rFonts w:ascii="Arial Narrow" w:hAnsi="Arial Narrow" w:cs="Arial Narrow"/>
          <w:b/>
          <w:b/>
          <w:i/>
          <w:i/>
          <w:iCs/>
          <w:spacing w:val="-19"/>
          <w:sz w:val="24"/>
          <w:szCs w:val="24"/>
        </w:rPr>
      </w:pPr>
      <w:r>
        <w:rPr>
          <w:rFonts w:cs="Arial Narrow" w:ascii="Arial Narrow" w:hAnsi="Arial Narrow"/>
          <w:b/>
          <w:i/>
          <w:iCs/>
          <w:spacing w:val="-19"/>
          <w:sz w:val="24"/>
          <w:szCs w:val="24"/>
        </w:rPr>
        <w:t>БИЛЕТ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389" w:leader="none"/>
        </w:tabs>
        <w:ind w:left="29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ава и обязанности работодателя по обеспечению безопасных условий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389" w:leader="none"/>
        </w:tabs>
        <w:ind w:left="2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удовая деятельность человека. Основные принципы обеспечения безопасности и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389" w:leader="none"/>
        </w:tabs>
        <w:ind w:left="2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переломах костей конеч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389" w:leader="none"/>
        </w:tabs>
        <w:ind w:left="29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ru-RU"/>
        </w:rPr>
        <w:t>Если вас отрезалоогнем в учебном кабинете второго этажа здания школы, что вы будете дел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389" w:leader="none"/>
        </w:tabs>
        <w:ind w:left="29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1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БИЛЕТ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№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" w:leader="none"/>
          <w:tab w:val="left" w:pos="374" w:leader="none"/>
        </w:tabs>
        <w:ind w:lef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обязанности работника в области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" w:leader="none"/>
          <w:tab w:val="left" w:pos="374" w:leader="none"/>
        </w:tabs>
        <w:ind w:left="14" w:hanging="360"/>
        <w:rPr/>
      </w:pPr>
      <w:r>
        <w:rPr>
          <w:rFonts w:cs="Arial Narrow" w:ascii="Arial Narrow" w:hAnsi="Arial Narrow"/>
          <w:sz w:val="24"/>
          <w:szCs w:val="24"/>
        </w:rPr>
        <w:t>Порядок допуска работника к выполнению работ по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" w:leader="none"/>
          <w:tab w:val="left" w:pos="374" w:leader="none"/>
        </w:tabs>
        <w:ind w:lef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ожо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" w:leader="none"/>
          <w:tab w:val="left" w:pos="374" w:leader="none"/>
        </w:tabs>
        <w:ind w:lef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ервичные средства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" w:leader="none"/>
          <w:tab w:val="left" w:pos="374" w:leader="none"/>
        </w:tabs>
        <w:ind w:left="14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right="7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чее время и время отдых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орядок выполнения комплекса реанимационных мероприятий при наступлении </w:t>
      </w:r>
      <w:r>
        <w:rPr>
          <w:rFonts w:cs="Arial Narrow" w:ascii="Arial Narrow" w:hAnsi="Arial Narrow"/>
          <w:sz w:val="24"/>
          <w:szCs w:val="24"/>
        </w:rPr>
        <w:t>обморо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Требования пожарной безопасности при проведении культурно-массовых меропри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22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right="57" w:hanging="360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орядок расследования и учёта несчастных случаев на производстве и </w:t>
      </w:r>
      <w:r>
        <w:rPr>
          <w:rFonts w:cs="Arial Narrow" w:ascii="Arial Narrow" w:hAnsi="Arial Narrow"/>
          <w:sz w:val="24"/>
          <w:szCs w:val="24"/>
        </w:rPr>
        <w:t>профессиональных заболе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кровоте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лан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36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лективный договор и ответственность сторон за его выпол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я обучения и проверки знаний требований охран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поражении работника электрото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ействия при проведении эвакуации и тушении пож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3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Style15"/>
        <w:shd w:fill="FFFFFF" w:val="clear"/>
        <w:tabs>
          <w:tab w:val="clear" w:pos="708"/>
          <w:tab w:val="left" w:pos="389" w:leader="none"/>
        </w:tabs>
        <w:ind w:left="0" w:hanging="0"/>
        <w:jc w:val="center"/>
        <w:rPr>
          <w:rFonts w:ascii="Arial Narrow" w:hAnsi="Arial Narrow" w:cs="Arial Narrow"/>
          <w:spacing w:val="-18"/>
          <w:sz w:val="24"/>
          <w:szCs w:val="24"/>
        </w:rPr>
      </w:pPr>
      <w:r>
        <w:rPr>
          <w:rFonts w:cs="Arial Narrow" w:ascii="Arial Narrow" w:hAnsi="Arial Narrow"/>
          <w:spacing w:val="-18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389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 6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рядок заключения трудового договора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ие требования пожарной безопасности по предотвращению пожаров на производст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носка и перевозка пострадавше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Действия работника учреждения, обнаружившего пожар или его призна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58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 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" w:leader="none"/>
        </w:tabs>
        <w:ind w:left="0" w:right="922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Социальное партнёрство работодателя и работников в сфере охраны труда. </w:t>
      </w:r>
      <w:r>
        <w:rPr>
          <w:rFonts w:cs="Arial Narrow" w:ascii="Arial Narrow" w:hAnsi="Arial Narrow"/>
          <w:sz w:val="24"/>
          <w:szCs w:val="24"/>
        </w:rPr>
        <w:t>Организация общественного контро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" w:leader="none"/>
        </w:tabs>
        <w:ind w:left="0" w:right="922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меры защиты работников от действия электрического т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" w:leader="none"/>
        </w:tabs>
        <w:ind w:left="0" w:hanging="360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Организация первой доврачебной помощи пострадавшему при несчастных случаях на </w:t>
      </w:r>
      <w:r>
        <w:rPr>
          <w:rFonts w:cs="Arial Narrow" w:ascii="Arial Narrow" w:hAnsi="Arial Narrow"/>
          <w:sz w:val="24"/>
          <w:szCs w:val="24"/>
        </w:rPr>
        <w:t>производ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ути эвак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14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8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орядок применения дисциплинарных взыск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922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расследования профессиональных заболе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тепловом уда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преимущественно распространяется огонь в течение первой фазы пожа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7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 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положения трудово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Санитарно-гигиенические требования к учебным кабинетам, лабораториям, мастерским, другим помещениям для проведения учебно-воспитатель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травме гл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что и для чего следует обратить внимание при открывании дверей в помещение, где возник пожа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9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1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right="922" w:hanging="360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Ответственность за нарушение трудового законодательства и иных актов, </w:t>
      </w:r>
      <w:r>
        <w:rPr>
          <w:rFonts w:cs="Arial Narrow" w:ascii="Arial Narrow" w:hAnsi="Arial Narrow"/>
          <w:sz w:val="24"/>
          <w:szCs w:val="24"/>
        </w:rPr>
        <w:t>содержащих нормы трудового пра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йствия работника при пожар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ожог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ервичные средства пожаротушения, нормы обеспечения ими, порядок их проверки и перезаряд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4018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4018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 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Общественный контроль за охраной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right="461" w:hanging="360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Средства индивидуальной защиты работников, порядок обеспечения и нормы </w:t>
      </w:r>
      <w:r>
        <w:rPr>
          <w:rFonts w:cs="Arial Narrow" w:ascii="Arial Narrow" w:hAnsi="Arial Narrow"/>
          <w:sz w:val="24"/>
          <w:szCs w:val="24"/>
        </w:rPr>
        <w:t>выдач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поражении электрото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довательность действий при обнаружении пож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410" w:right="46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410" w:right="46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" w:leader="none"/>
          <w:tab w:val="left" w:pos="41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структаж по охране труда, порядок проведения и оформ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" w:leader="none"/>
          <w:tab w:val="left" w:pos="410" w:leader="none"/>
        </w:tabs>
        <w:ind w:left="0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Требования к состоянию рабочего ме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" w:leader="none"/>
          <w:tab w:val="left" w:pos="410" w:leader="none"/>
        </w:tabs>
        <w:ind w:left="0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орядок транспортировки пострадавш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" w:leader="none"/>
          <w:tab w:val="left" w:pos="41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бщие сведения о пожаротушении огнетушителями, пес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" w:leader="none"/>
          <w:tab w:val="left" w:pos="41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65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БИЛЕТ </w:t>
      </w:r>
      <w:r>
        <w:rPr>
          <w:rFonts w:cs="Arial Narrow" w:ascii="Arial Narrow" w:hAnsi="Arial Narrow"/>
          <w:i/>
          <w:iCs/>
          <w:sz w:val="24"/>
          <w:szCs w:val="24"/>
        </w:rPr>
        <w:t>№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язанности работодателя по обеспечению безопасных условий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ормы предельно допустимых нагрузок по подъему и перемещению тяжестей вручную для женщин и подростков. Продолжительность работы обучающихся в учебное время, в свободное от учебы время и в период каник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" w:leader="none"/>
          <w:tab w:val="left" w:pos="9923" w:leader="none"/>
        </w:tabs>
        <w:ind w:left="0" w:right="-8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орядок оценки состояния пострадавшего и оказание первой доврачебной </w:t>
      </w:r>
      <w:r>
        <w:rPr>
          <w:rFonts w:cs="Arial Narrow" w:ascii="Arial Narrow" w:hAnsi="Arial Narrow"/>
          <w:sz w:val="24"/>
          <w:szCs w:val="24"/>
        </w:rPr>
        <w:t>медицинской помо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" w:leader="none"/>
          <w:tab w:val="left" w:pos="9923" w:leader="none"/>
        </w:tabs>
        <w:ind w:left="0" w:right="-85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истемы и устройства пожарной сигнализации. Общие сведения о пожаротушении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5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варительные и периодические медицинские осмот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аговое напряжение. Безопасный выход из зоны шагового напря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медицинской помощи при кровотеч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На каком расстоянии допускается тушение пожаров на оборудовании находящемся под напряжением при тушении порошковыми огнетушител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5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БИЛЕТ №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461" w:hanging="36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Санитарно-бытовое обеспечение работников и лечебно-профилактическое обслуживание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бования, предъявляемые к приставным лестниц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переломе к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На каком расстоянии допускается тушение пожаров на оборудовании находящемся под напряжением при тушении углекислотными огнетушителя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left="42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1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ы трудового законодательства, регулирующие труд женщи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пользования средствами индивидуаль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отравл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Обязанности граждан в области пожарной безопас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и по охране труда по должности.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я обучения, инструктирования и проверки знаний требований охраны тр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Требования к организации и оборудованию рабочих мест с ВДТ и ПЭВМ для работников и учащихся образовательн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ание первой доврачебной помощи при проникающих ранениях груди и живо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такое требования пожарной безопас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0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БИЛЕТ №1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Изменение существенных условий трудового догов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pacing w:val="-1"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содержания и комплектования медицинской аптеч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eastAsia="ru-RU"/>
        </w:rPr>
        <w:t>Если вас отрезалоогнем в учебном кабинете первого этажа здания школы, что вы будете дела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.</w:t>
      </w:r>
    </w:p>
    <w:p>
      <w:pPr>
        <w:pStyle w:val="Normal"/>
        <w:shd w:fill="FFFFFF" w:val="clear"/>
        <w:ind w:right="50" w:hanging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БИЛЕТ №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ыходные и нерабочие праздничные дни. Продолжительность еженедельного непрерывного отды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руппы мебели для учащихся образовательного учреждения, её маркировка и комплектование учебных поме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казание первой до врачебной помощи при переломах костей конеч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лан эвакуации в случае возникновения пожара. Действие работников, обучающихся при пожа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" w:leader="none"/>
        </w:tabs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инструкции по охране труда по должно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9:00Z</dcterms:created>
  <dc:creator>User</dc:creator>
  <dc:description/>
  <dc:language>en-US</dc:language>
  <cp:lastModifiedBy>User</cp:lastModifiedBy>
  <dcterms:modified xsi:type="dcterms:W3CDTF">2014-11-17T04:49:00Z</dcterms:modified>
  <cp:revision>2</cp:revision>
  <dc:subject/>
  <dc:title/>
</cp:coreProperties>
</file>