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отчёт по подведению итогов реализации ФГОС НОО в МБОУ «Веселоярская СОШ» Рубц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ФГОС НОО в пилотном режиме в муниципальном бюджетном общеобразовательном учреждения «Веселоярская средняя общеобразовательная школа имени Героя России Сергея Шрайнера», внедряющем образовательную программу начального общего образования по ФГОС с 1 сентября 2010 в одном классе, были достигнуты следующие результа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условия, необходимые для реализации ФГОС (Приложение 1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а материально-техническая баз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а новая система оценивания личностных, предметных и метапредметных результатов (в том числе портфолио учащихс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 хорошие качественные образовательные результаты по реализации программы НОО через УМК «Развивающая система Л.В. Занков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внедряются в образовательный процесс новые информационные технологии, системно-деятельностный подход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ями и учащимися была дана положительная оценка качеству реализации ФГО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ремя реализации ФГОС НОО были проведены несколько районных семинаров для директоров, завучей и учителей начальной и основной школы «Опыт внедрения ФГОС НОО», «Внедрение системно-деятельностного подхода на уроках в начальной и основной школах», «Работа с одарёнными учащимися», «Современный урок как условие качества образования», на каждом из семинаров были даны открытые уроки, в том числе и в пилотном классе; с целью обмена опытом проводились методические объединения Веселоярского учебного округа, на которых рассматривались вопросы по развитию исследовательской деятельности младших школьников, организации внеурочной деятельности младших школьников, внедрению системно-деятельностного подхода и другие; учителя начальных классов неоднократно выступали с мастер-классами на районных методических объединениях, в том числе учитель пилотного класса Стукач Е.А выступала с мастер-классами «Деятельностный подход в обучении», «Формирование УУД на уроках русского языка», «Проектная деятельность младших школьников»; проведён педагогический совет в школе по переходу на ФГОС ООО, где были подведены итоги реализации ФГОС НОО, намечены пути преемственности в переходе на ФГОС в основной школе. Некоторые материалы будут размещены на сайте школы в папке «Итоги реализации ФГОС НОО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eshkola2010.ucoz.com/index/itogi_realizacii_fgos_noo/0-47</w:t>
        </w:r>
      </w:hyperlink>
      <w:r>
        <w:rPr>
          <w:rFonts w:cs="Times New Roman" w:ascii="Times New Roman" w:hAnsi="Times New Roman"/>
          <w:sz w:val="28"/>
          <w:szCs w:val="28"/>
        </w:rPr>
        <w:t>), Родительской общественности будет представлен буклет по итогам внедрения ФГОС НО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результаты учащихся пилотного класса в течение этого времени неоднократно были продемонстрированы в различных школьных олимпиадах младших школьников, в том числе и командных, фестивалях занковцев, конкурсах чтецов стихотворений, школьных научно-практических конфере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умеют ставить перед собой учебную задачу,  искать пути решения, составлять план действий и реализовывать его,  не боятся высказывать свое мнение. Дети систематически работают с опорными конспектами, с «Тетрадью моих Открытий», заполняют словари настроений, умеют устанавливать связи между известным и новым, обобщать, сравнивать. Активно включены в проектную деятельность, умеют создавать как творческие, так и исследовательские проекты, качественно защищать их, презентовать их с помощью компьютера. Хорошо работают с различными информационными источниками, в том числе с Интернет, различными энциклопедиями, словар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учащихся пилотного класса победители районных научно-практических конференций «Интеллектуал» (2011, 2012, 2013, 2014); победители районных конкурсов чтецов, выставок творческих работ, победители дистанционных Всероссийских олимпиад по литературному чтению и русскому язы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ой в течение четырёх лет для учащихся пилотного класса реализовывались программа духовно-нравственного развития «Дорогою добра»; программы внеурочной деятельности «Я – исследователь», «Мой компьютер», «Я – гражданин».  Ребята активно работали в социуме. Они являются активными участниками различных сельских праздников, посещают ДМШ и ДЮС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к отчет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условий, созданных для реализации ООП НО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лотном класс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ФГОС Н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системе услов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ность требования 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ак, за счёт чего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а возможность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планируем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я ООП НОО всеми обучающимися, в том числе детьми с ограниченными возможностями здоровь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ОП НОО школы включена программа коррекционной работы, в школе создано психолого-педагогическое сопровождение всех участников образовательного процесса, есть педагог-психолог, социальный педагог, школьный медицинский кабинет, являющийся одним из лучших- в кра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а возможность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я и развития способ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через систему клубов, секций, студий и кружков, организацию общественно полезной деятельности, в том числе социальной практики, используя возможности образовательных учреждений дополнительного образования дет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«Я – исследователь», «Мой компьютер», школой заключены договора с ДМШ, СДК, ДЮСШ, ЦВР, сельскими библиотекам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а возможность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с одаренными деть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рганизации интеллектуальных и творческих соревнований, научно-технического творчества и проектно-исследовательской деятель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научное обществе «Эврика», работающее по 3 направлениям «Интеллект», «Я гражданин», «Творчество»; проводимые ежегодно школьные, окружные и районные научно-практические конференции «Интеллектуал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а возможность для участия обучающихся, их родителей, педагогических работников и общественности в разработке ООП НОО, проектировании и разви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ой социальн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такж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и и реализации индивидуальных образовательных маршрутов обучающих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созданы Совет учреждения, Родительский комитет, Совет «Радужата» (для младших школьников», на сайте создан форум для обсуждения различных проблем, издаётся «Школьная газета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а возможность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го использования вре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веденного на реализацию  части ООП НОО, формируемой участниками учебного процесс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запросами обучающихся  и их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ецификой образовательного учреждения и с учетом особенностей субъекта Р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анкетирование родителей по формированию учебного плана в части компонента образовательного учреждения, анкетирование учащихся по выбору кружков и любимых предметов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а возможность для использования в образовательном процессе современных образователь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й деятельностного тип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семинары для учителей, мастер-классы, открытые уроки для коллег, организовано взаимопосещение урок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а возможность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й самостоятельной работы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оддержке педагогических работни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организовано дистанционное обучение по внутришкольной системе, на сайте школы и через «Сетевой город. Образование» ведутся консультации, выставляются материалы для самостоятельной подготовки обучающих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а возможность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го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м учреждением с использовани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современных механизмов финансир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локальная сеть, электронная система документооборота, созданы соответствующие локальные ак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ы представления </w:t>
      </w:r>
      <w:r>
        <w:rPr>
          <w:rFonts w:cs="Times New Roman" w:ascii="Times New Roman" w:hAnsi="Times New Roman"/>
          <w:sz w:val="28"/>
          <w:szCs w:val="28"/>
        </w:rPr>
        <w:t xml:space="preserve">комплексной итоговой оценк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урс начальной школ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991"/>
        <w:gridCol w:w="992"/>
        <w:gridCol w:w="921"/>
        <w:gridCol w:w="922"/>
        <w:gridCol w:w="850"/>
        <w:gridCol w:w="851"/>
      </w:tblGrid>
      <w:tr>
        <w:trPr>
          <w:trHeight w:val="262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итоговой оценки (вывод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пускников начальных класс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ООП НОО на базовом уровн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ООП НОО на повышенном уров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воил ООП НОО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991"/>
        <w:gridCol w:w="992"/>
        <w:gridCol w:w="851"/>
        <w:gridCol w:w="709"/>
        <w:gridCol w:w="992"/>
        <w:gridCol w:w="992"/>
      </w:tblGrid>
      <w:tr>
        <w:trPr>
          <w:trHeight w:val="262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результа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ы метапредметных ум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ный, высок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-VI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IV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, пониженны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учитьс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е сотрудниче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ность чтения информационных текс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ostbody1">
    <w:name w:val="postbody1"/>
    <w:basedOn w:val="Style14"/>
    <w:qFormat/>
    <w:rPr>
      <w:sz w:val="15"/>
      <w:szCs w:val="15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shkola2010.ucoz.com/index/itogi_realizacii_fgos_noo/0-4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01:00Z</dcterms:created>
  <dc:creator>Admin</dc:creator>
  <dc:description/>
  <cp:keywords/>
  <dc:language>en-US</dc:language>
  <cp:lastModifiedBy>zav_1</cp:lastModifiedBy>
  <dcterms:modified xsi:type="dcterms:W3CDTF">2014-07-01T06:01:00Z</dcterms:modified>
  <cp:revision>2</cp:revision>
  <dc:subject/>
  <dc:title/>
</cp:coreProperties>
</file>