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rPr>
      </w:pPr>
      <w:r>
        <w:rPr>
          <w:rFonts w:cs="Arial" w:ascii="Arial" w:hAnsi="Arial"/>
          <w:b/>
          <w:sz w:val="28"/>
          <w:szCs w:val="28"/>
        </w:rPr>
        <w:t>«Итоги внешней оценки качества образовательных результатов и механизм их повышения в системе преподавания математики в условиях модернизации»</w:t>
      </w:r>
    </w:p>
    <w:p>
      <w:pPr>
        <w:pStyle w:val="Normal"/>
        <w:spacing w:before="280" w:after="280"/>
        <w:jc w:val="center"/>
        <w:rPr>
          <w:rFonts w:ascii="Arial" w:hAnsi="Arial" w:cs="Arial"/>
          <w:b/>
          <w:b/>
        </w:rPr>
      </w:pPr>
      <w:r>
        <w:rPr>
          <w:rFonts w:cs="Arial" w:ascii="Arial" w:hAnsi="Arial"/>
          <w:b/>
        </w:rPr>
        <w:t>Учитель математики: Волобуева Марина Николаевна</w:t>
      </w:r>
    </w:p>
    <w:p>
      <w:pPr>
        <w:pStyle w:val="Normal"/>
        <w:spacing w:before="280" w:after="280"/>
        <w:jc w:val="center"/>
        <w:rPr/>
      </w:pPr>
      <w:r>
        <w:rPr/>
        <w:t xml:space="preserve"> </w:t>
      </w:r>
      <w:r>
        <w:rPr/>
        <w:t>МБОУ «Новоалександровская СОШ»</w:t>
      </w:r>
    </w:p>
    <w:p>
      <w:pPr>
        <w:pStyle w:val="Normal"/>
        <w:spacing w:lineRule="auto" w:line="360" w:before="280" w:after="280"/>
        <w:jc w:val="both"/>
        <w:rPr/>
      </w:pPr>
      <w:r>
        <w:rPr/>
        <w:t xml:space="preserve">  </w:t>
      </w:r>
      <w:r>
        <w:rPr/>
        <w:t>Математика – одна из самых сложных школьных дисциплин и вызывает трудности у многих учащихся. В тоже время большое их число имеет явно выраженные способности к этому предмету. Ориентация  на личность ученика требует, чтобы дифференциация обучения математике учитывала потребности всех школьников. В школе я работаю третий год. В прошлом учебном году мне впервые довелось готовить учащихся к ЕГЭ. Ни в методической литературе, ни в инструкциях к экзамену, нет указаний или советов, как должна проходить процедура подготовки к экзамену. И поэтому я задумалась над тем, как сделать это эффективно и в то же время не перегрузить детей дополнительными занятиями.</w:t>
      </w:r>
    </w:p>
    <w:p>
      <w:pPr>
        <w:pStyle w:val="Normal"/>
        <w:spacing w:lineRule="auto" w:line="360" w:before="280" w:after="280"/>
        <w:jc w:val="both"/>
        <w:rPr/>
      </w:pPr>
      <w:r>
        <w:rPr/>
        <w:t xml:space="preserve">Проведению экзамена предшествует продолжительная целенаправленная работа по повторению, систематизации и углублению знаний учащихся по математике за курс основной школы. Нужно уделить внимание способам решения основных типов задач, при этом теоретический материал целесообразно повторить в процессе их решения. </w:t>
        <w:br/>
        <w:t>Прежде всего, учеников необходимо убедить, что экзамен показывает истинную картину знаний, умений, навыков учащихся, где не у кого списать или воспользоваться решебником, а, значит, нужно надеяться только на себя и свои знания и к подготовке нужно отнестись с полной ответственностью и серьезностью. И в то же время, необходимо убедить их в том, что это по силам каждому, даже таким ученикам, для которых «3»-максимальная оценка. Перед непосредственной подготовкой к экзамену необходимо  подробно ознакомить учащихся с процедурой проведения ЕГЭ. Они должны усвоить не только организационные особенности тестирования, но и особенности содержания и оценивания экзаменационной работы, а так же уметь работать с бланками.</w:t>
      </w:r>
    </w:p>
    <w:p>
      <w:pPr>
        <w:pStyle w:val="Normal"/>
        <w:spacing w:lineRule="auto" w:line="360" w:before="280" w:after="280"/>
        <w:jc w:val="both"/>
        <w:rPr>
          <w:bCs/>
        </w:rPr>
      </w:pPr>
      <w:r>
        <w:rPr/>
        <w:t>Подготовку к ЕГЭ я разбила на 3 этапа.</w:t>
      </w:r>
    </w:p>
    <w:p>
      <w:pPr>
        <w:pStyle w:val="Normal"/>
        <w:spacing w:lineRule="auto" w:line="360" w:before="280" w:after="280"/>
        <w:jc w:val="both"/>
        <w:rPr>
          <w:bCs/>
        </w:rPr>
      </w:pPr>
      <w:r>
        <w:rPr>
          <w:bCs/>
        </w:rPr>
        <w:t>Первый этап</w:t>
      </w:r>
      <w:r>
        <w:rPr>
          <w:b/>
          <w:bCs/>
        </w:rPr>
        <w:t xml:space="preserve"> </w:t>
      </w:r>
      <w:r>
        <w:rPr/>
        <w:t>– это</w:t>
      </w:r>
      <w:r>
        <w:rPr>
          <w:b/>
          <w:bCs/>
        </w:rPr>
        <w:t xml:space="preserve"> </w:t>
      </w:r>
      <w:r>
        <w:rPr/>
        <w:t xml:space="preserve">ликвидация пробелов в знаниях за предыдущие годы и подготовка базы для решения заданий первой части экзаменационной работы. Для этого мною был разработан набор карточек по каждой из основных тем, входящих в первую часть экзаменационной работы. На уроке один раз в неделю мы повторяем 2-3 темы в течение 15 минут. </w:t>
      </w:r>
    </w:p>
    <w:p>
      <w:pPr>
        <w:pStyle w:val="Normal"/>
        <w:spacing w:lineRule="auto" w:line="360" w:before="280" w:after="280"/>
        <w:jc w:val="both"/>
        <w:rPr/>
      </w:pPr>
      <w:r>
        <w:rPr/>
        <w:t>Для этого  на повторение основных понятий, формул и алгоритмов решения отводится 3 минуты. Затем, вместе с классом решаем по 1-2 заданию на каждую тему. После этого, раздаю каждому по одной карточке для самостоятельного решения дома в специально отведенных тетрадях для подготовки к ЕГЭ. Также задаю повторение теоретической базы по этому материалу.</w:t>
      </w:r>
    </w:p>
    <w:p>
      <w:pPr>
        <w:pStyle w:val="Normal"/>
        <w:spacing w:lineRule="auto" w:line="360" w:before="280" w:after="280"/>
        <w:jc w:val="both"/>
        <w:rPr/>
      </w:pPr>
      <w:r>
        <w:rPr/>
        <w:t>На следующий урок собираю тетради и проверяю решение (варианты у всех разные). Для учеников, которые достаточно хорошо усвоили материал предыдущих лет, этого достаточно, но не будет лишним выдать еще на закрепление по одному варианту на эту тему. Затем раздаются карточки на следующую тему. И так далее в течение недели, т.е. до повторения очередной группы материала.</w:t>
      </w:r>
    </w:p>
    <w:p>
      <w:pPr>
        <w:pStyle w:val="Normal"/>
        <w:spacing w:lineRule="auto" w:line="360" w:before="280" w:after="280"/>
        <w:jc w:val="both"/>
        <w:rPr>
          <w:bCs/>
        </w:rPr>
      </w:pPr>
      <w:r>
        <w:rPr/>
        <w:t>Учащиеся, которые не смогли справиться со своими заданиями, приглашаются дополнительно во внеурочное время, где повторяется теоретическая база и решение заданий по этим темам. Анализ ошибок, допущенных при решении предыдущих карточек, проводится индивидуально, и так до тех пор, пока все ученики не справятся с заданиями по этой теме. Хороший результат дает использование таких заданий на уроке во время устного счета или повторения перед изучаемой темой.</w:t>
      </w:r>
    </w:p>
    <w:p>
      <w:pPr>
        <w:pStyle w:val="Normal"/>
        <w:spacing w:lineRule="auto" w:line="360" w:before="280" w:after="280"/>
        <w:jc w:val="both"/>
        <w:rPr/>
      </w:pPr>
      <w:r>
        <w:rPr>
          <w:bCs/>
        </w:rPr>
        <w:t>Второй этап</w:t>
      </w:r>
      <w:r>
        <w:rPr/>
        <w:t xml:space="preserve"> подготовки – это комплексное решение заданий первой части экзаменационной работы. Каждый ученик получает индивидуальный текст, содержащий набор заданий, которые предусмотрены требованиями к обязательным результатам обучения.</w:t>
        <w:br/>
        <w:t xml:space="preserve">В течение всего этого этапа на консультациях учащиеся прорешивают первую часть работ (хотя бы половину работы в неделю) из сборников заданий. Решения подробно разбираются и комментируются у доски. К тому же, 1 раз в неделю каждый ученик получает индивидуальный тест. </w:t>
      </w:r>
      <w:r>
        <w:rPr>
          <w:bCs/>
        </w:rPr>
        <w:t>Их я беру из интернета.</w:t>
      </w:r>
    </w:p>
    <w:p>
      <w:pPr>
        <w:pStyle w:val="Normal"/>
        <w:spacing w:lineRule="auto" w:line="360" w:before="280" w:after="280"/>
        <w:jc w:val="both"/>
        <w:rPr/>
      </w:pPr>
      <w:r>
        <w:rPr>
          <w:bCs/>
        </w:rPr>
        <w:t>Третий этап</w:t>
      </w:r>
      <w:r>
        <w:rPr/>
        <w:t xml:space="preserve"> – завершающий этап подготовки. К нему подошли к концу III четверти. После отработки заданий первой части у учащихся будет сформирована база для более сложных заданий и можно приступать ко второй части тренировочных экзаменационных работ. Эти задания позволяют выяснить владение  исследовательскими навыками, а также умение найти и применить нестандартные приемы рассуждений и решений. При выполнении второй части работы, которая направлена на дифференцированную проверку повышения уровня владения материалом,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spacing w:lineRule="auto" w:line="360" w:before="280" w:after="280"/>
        <w:jc w:val="both"/>
        <w:rPr/>
      </w:pPr>
      <w:r>
        <w:rPr/>
        <w:t xml:space="preserve">Каждый блок содержит задания по уровням сложности от двух до шести баллов. На консультациях, где прорешиваются задания на «2» балла, приглашаются все ученики и задания для выполнения дома получают все, а вот дальнейшая подготовка носит дифференцированный характер. Более способные учащиеся не только участвуют в процессе решения на «3»–«4» балла, но и получают аналогичные для самостоятельного решения. А вот менее успешные ученики могут заменить эти задания двухбалльными. Нужно учитывать, что в силу многих причин, не все дети могут справляться с заданиями второй части, но это не значит, что для них подготовка к экзамену закончена. Как показывает практика, те навыки, которые они приобрели на первом и втором этапах, необходимо постоянно закреплять. Поэтому нужно продолжать отрабатывать с ними задания первой части экзаменационных работ. </w:t>
        <w:br/>
        <w:t>Соединение заданий первой и второй части в виде пробных экзаменов в различных временных границах проводились раз в месяц, чтобы отследить динамику роста (или падения) уровня усвоения материала при подготовке к экзамену, а также определить у ученика сильные и слабые стороны. Обычно, после таких «экзаменов», они сами просят еще раз вернуться к повторению той или иной темы.</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19:00Z</dcterms:created>
  <dc:creator>secretary</dc:creator>
  <dc:description/>
  <dc:language>en-US</dc:language>
  <cp:lastModifiedBy>User</cp:lastModifiedBy>
  <cp:lastPrinted>2010-03-18T12:17:00Z</cp:lastPrinted>
  <dcterms:modified xsi:type="dcterms:W3CDTF">2015-03-30T23:19:00Z</dcterms:modified>
  <cp:revision>2</cp:revision>
  <dc:subject/>
  <dc:title/>
</cp:coreProperties>
</file>