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523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школьной одежде и внешнему виду обучающих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обучающихся должна соответствовать общепринятым в обществе нормам делового стиля, носить светский характер. Устанавливаются  следующие виды одежды обучающихся: повседневная, парадная, спортивная и одежда для уроков трудового обуч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седневная одежда может включа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джак, брюки чёрного или серого цвета, мужскую сорочку (неяркие однотонные рубашки), жилет, пуловер (свитер) в холодное время года для мальчиков и юнош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джак, юбку средней длины (около колена), классические брюки, сарафан чёрного или серого цвета, однотонные жилет, пуловер (свитер); блузки (неярких тонов, однотонные) для девочек и девуш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арадная одежда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повседневной одежды, дополненной белой сорочкой (блузкой). 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left="131" w:firstLine="57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ртивная одежд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700" w:leader="none"/>
          <w:tab w:val="left" w:pos="1080" w:leader="none"/>
        </w:tabs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Включает 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ивный костюм, футболку, шорты, кеды. Спортивная одежда используется обучающимися на занятиях физической культуры и спортом в соответствии с погодой и местом проведения физкультурных занятий.</w:t>
      </w:r>
    </w:p>
    <w:p>
      <w:pPr>
        <w:pStyle w:val="Normal"/>
        <w:tabs>
          <w:tab w:val="clear" w:pos="708"/>
          <w:tab w:val="left" w:pos="-270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ежда для уроков трудов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лат, перчатки, защитные очки для юношей; фартук, косынка для девушек.</w:t>
      </w:r>
    </w:p>
    <w:p>
      <w:pPr>
        <w:pStyle w:val="Style18"/>
        <w:numPr>
          <w:ilvl w:val="1"/>
          <w:numId w:val="5"/>
        </w:numPr>
        <w:ind w:left="70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обучающихся должна соответствовать санитарно-эпидемиологическим правилам и нормам и соответствовать погоде и месту проведения учебных занятий, температурному режиму в помещении.</w:t>
      </w:r>
    </w:p>
    <w:p>
      <w:pPr>
        <w:pStyle w:val="Style18"/>
        <w:numPr>
          <w:ilvl w:val="1"/>
          <w:numId w:val="5"/>
        </w:numPr>
        <w:ind w:left="709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не рекомендуется ношение в учреждении одежды, обуви и аксессуаров с травмирующей фурнитурой, дорогих ювелирных украшений, массивной бижутерии.</w:t>
      </w:r>
    </w:p>
    <w:p>
      <w:pPr>
        <w:pStyle w:val="Style18"/>
        <w:numPr>
          <w:ilvl w:val="1"/>
          <w:numId w:val="5"/>
        </w:numPr>
        <w:ind w:left="70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ношение повседневной одежды с различной символикой, особенно с символикой асоциальных неформальных молодёжных объединений, а также пропагандирующих психоактивные вещества и противоправное поведение.</w:t>
      </w:r>
    </w:p>
    <w:p>
      <w:pPr>
        <w:pStyle w:val="Style18"/>
        <w:numPr>
          <w:ilvl w:val="1"/>
          <w:numId w:val="5"/>
        </w:numPr>
        <w:ind w:left="70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ается обучающимся во время учебного процесса носить облегающие брюки, брюки с заниженной талией, мини-юбки, джинсовую и спортивную одежду, майки и топы.</w:t>
      </w:r>
    </w:p>
    <w:p>
      <w:pPr>
        <w:pStyle w:val="Style18"/>
        <w:numPr>
          <w:ilvl w:val="1"/>
          <w:numId w:val="5"/>
        </w:numPr>
        <w:ind w:left="70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обязательна аккуратная деловая прическа.</w:t>
      </w:r>
    </w:p>
    <w:p>
      <w:pPr>
        <w:pStyle w:val="Style18"/>
        <w:numPr>
          <w:ilvl w:val="1"/>
          <w:numId w:val="5"/>
        </w:numPr>
        <w:ind w:left="70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использовать броский макияж и маникю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обучающих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имеет право выбирать школьную одежду в соответствии с предложенными варианта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обязан носить повседневную одежду ежедневно. Спортивная одежда в дни уроков физической культуры приносится с собой. В дни проведения торжественных линеек, праздников школьники надевают парадную одежд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нятиям допускаются обучающиеся,  одетые согласно данному полож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обучающийся должен иметь и носить бейджик «Дежурный по школе» с указанием фамилии, имени, класса во время дежурства по школе. 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Arial" w:hAnsi="Arial" w:eastAsia="Calibri" w:cs="Times New Roman"/>
      <w:sz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1:00Z</dcterms:created>
  <dc:creator>User</dc:creator>
  <dc:description/>
  <cp:keywords/>
  <dc:language>en-US</dc:language>
  <cp:lastModifiedBy>Admin</cp:lastModifiedBy>
  <cp:lastPrinted>2013-05-29T09:48:00Z</cp:lastPrinted>
  <dcterms:modified xsi:type="dcterms:W3CDTF">2013-08-15T06:21:00Z</dcterms:modified>
  <cp:revision>2</cp:revision>
  <dc:subject/>
  <dc:title/>
</cp:coreProperties>
</file>