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br/>
        <w:t>Тест по теме «история развития вычислительной техники»</w:t>
      </w:r>
      <w:r>
        <w:rPr/>
        <w:t xml:space="preserve"> 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1. Одним из первых устройств, облегчавших вычисления, можно считать:</w:t>
      </w:r>
      <w:r>
        <w:rPr/>
        <w:t xml:space="preserve"> </w:t>
      </w:r>
    </w:p>
    <w:p>
      <w:pPr>
        <w:pStyle w:val="Style15"/>
        <w:rPr/>
      </w:pPr>
      <w:r>
        <w:rPr/>
        <w:br/>
        <w:t>а) абак,</w:t>
        <w:br/>
        <w:t>б) Паскалину,</w:t>
        <w:br/>
        <w:t>в) калькулятор,</w:t>
        <w:br/>
        <w:t xml:space="preserve">г) арифмометр. </w:t>
      </w:r>
    </w:p>
    <w:p>
      <w:pPr>
        <w:pStyle w:val="Style15"/>
        <w:rPr/>
      </w:pPr>
      <w:r>
        <w:rPr>
          <w:b/>
          <w:bCs/>
          <w:u w:val="single"/>
        </w:rPr>
        <w:br/>
        <w:t>2. Общим свойством машины Бэббиджа, современного компьютера и человеческого мозга является способность обрабатывать...</w:t>
      </w:r>
      <w:r>
        <w:rPr/>
        <w:t xml:space="preserve"> </w:t>
      </w:r>
    </w:p>
    <w:p>
      <w:pPr>
        <w:pStyle w:val="Style15"/>
        <w:rPr/>
      </w:pPr>
      <w:r>
        <w:rPr/>
        <w:br/>
        <w:t xml:space="preserve">а)  числовую информацию, </w:t>
        <w:br/>
        <w:t xml:space="preserve">б) текстовую информацию, </w:t>
        <w:br/>
        <w:t xml:space="preserve">в)  звуковую информацию, </w:t>
        <w:br/>
        <w:t xml:space="preserve">г)  графическую информацию. 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3. Первую вычислительную машину изобрел...</w:t>
      </w:r>
      <w:r>
        <w:rPr/>
        <w:t xml:space="preserve"> </w:t>
      </w:r>
    </w:p>
    <w:p>
      <w:pPr>
        <w:pStyle w:val="Style15"/>
        <w:rPr/>
      </w:pPr>
      <w:r>
        <w:rPr/>
        <w:br/>
        <w:t xml:space="preserve">а) Джон фон Нейман, </w:t>
        <w:br/>
        <w:t xml:space="preserve">б) Джордж Буль, </w:t>
        <w:br/>
        <w:t>в) Норберт Винер,</w:t>
        <w:br/>
        <w:t xml:space="preserve">г) Чарльз Беббидж. </w:t>
      </w:r>
    </w:p>
    <w:p>
      <w:pPr>
        <w:pStyle w:val="Style15"/>
        <w:rPr/>
      </w:pPr>
      <w:r>
        <w:rPr>
          <w:b/>
          <w:bCs/>
          <w:u w:val="single"/>
        </w:rPr>
        <w:br/>
        <w:t>4. Кто из представленных ученых не конструировал счетного устройства:</w:t>
      </w:r>
      <w:r>
        <w:rPr/>
        <w:t xml:space="preserve"> </w:t>
      </w:r>
    </w:p>
    <w:p>
      <w:pPr>
        <w:pStyle w:val="Style15"/>
        <w:rPr/>
      </w:pPr>
      <w:r>
        <w:rPr/>
        <w:br/>
        <w:t>а) Вильгельм Шикард,</w:t>
        <w:br/>
        <w:t>б) Блэз Паскаль,</w:t>
        <w:br/>
        <w:t>в) Готфрид Вильгельм Лейбниц,</w:t>
        <w:br/>
        <w:t>г) Леонардо да Винчи,</w:t>
        <w:br/>
        <w:t xml:space="preserve">д) Луи Армстронг. 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5. Двоичную систему счисления впервые предложил...</w:t>
      </w:r>
      <w:r>
        <w:rPr/>
        <w:t xml:space="preserve"> </w:t>
      </w:r>
    </w:p>
    <w:p>
      <w:pPr>
        <w:pStyle w:val="Style15"/>
        <w:rPr/>
      </w:pPr>
      <w:r>
        <w:rPr/>
        <w:br/>
        <w:t xml:space="preserve">а) Блез Паскаль </w:t>
        <w:br/>
        <w:t xml:space="preserve">б) Готфрид Вильгельм Лейбниц </w:t>
        <w:br/>
        <w:t xml:space="preserve">в) Чарльз Беббидж </w:t>
        <w:br/>
        <w:t xml:space="preserve">г) Джордж Буль </w:t>
      </w:r>
    </w:p>
    <w:p>
      <w:pPr>
        <w:pStyle w:val="Style15"/>
        <w:rPr/>
      </w:pPr>
      <w:r>
        <w:rPr/>
        <w:br/>
      </w:r>
      <w:r>
        <w:rPr>
          <w:b/>
          <w:bCs/>
        </w:rPr>
        <w:t>6. Первая программа была написана...</w:t>
      </w:r>
      <w:r>
        <w:rPr/>
        <w:t xml:space="preserve"> </w:t>
      </w:r>
    </w:p>
    <w:p>
      <w:pPr>
        <w:pStyle w:val="Style15"/>
        <w:rPr/>
      </w:pPr>
      <w:r>
        <w:rPr/>
        <w:br/>
        <w:t xml:space="preserve">а) Чарльзом Бэббиджем, </w:t>
        <w:br/>
        <w:t xml:space="preserve">б) Адой Лавлейс, </w:t>
        <w:br/>
        <w:t xml:space="preserve">в) Говардом Айкеном, </w:t>
        <w:br/>
        <w:t xml:space="preserve">г) Полом Алленом. 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7. Представителем первого поколения ЭВМ был:</w:t>
      </w:r>
      <w:r>
        <w:rPr/>
        <w:t xml:space="preserve"> </w:t>
      </w:r>
    </w:p>
    <w:p>
      <w:pPr>
        <w:pStyle w:val="Style15"/>
        <w:rPr/>
      </w:pPr>
      <w:r>
        <w:rPr/>
        <w:br/>
        <w:t>а) машина Тьюнинга-Поста,</w:t>
        <w:br/>
        <w:t>б) ENIAC,</w:t>
        <w:br/>
        <w:t>в) CRONIC,</w:t>
        <w:br/>
        <w:t xml:space="preserve">г) арифмометр «Феликс». 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8. Основные принципы цифровых вычислительных машин были разработаны</w:t>
      </w:r>
      <w:r>
        <w:rPr/>
        <w:t xml:space="preserve">... </w:t>
      </w:r>
    </w:p>
    <w:p>
      <w:pPr>
        <w:pStyle w:val="Style15"/>
        <w:rPr/>
      </w:pPr>
      <w:r>
        <w:rPr/>
        <w:br/>
        <w:t xml:space="preserve">а) Блезом Паскалем, </w:t>
        <w:br/>
        <w:t xml:space="preserve">б) Готфридом Вильгельмом Лейбницем, </w:t>
        <w:br/>
        <w:t xml:space="preserve">в) Чарльзом Беббиджем, </w:t>
        <w:br/>
        <w:t xml:space="preserve">г) Джоном фон Нейманом. 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9. Под термином "поколение ЭВМ" понимают...</w:t>
      </w:r>
      <w:r>
        <w:rPr/>
        <w:t xml:space="preserve"> </w:t>
      </w:r>
    </w:p>
    <w:p>
      <w:pPr>
        <w:pStyle w:val="Style15"/>
        <w:rPr/>
      </w:pPr>
      <w:r>
        <w:rPr/>
        <w:br/>
        <w:t xml:space="preserve">а) все счетные машины, </w:t>
        <w:br/>
        <w:t xml:space="preserve">б) все типы и модели ЭВМ, построенные на одних и тех же научных и технических принципах, </w:t>
        <w:br/>
        <w:t>в) совокупность машин, предназначенных для обработки, хранения и передачи информации,</w:t>
        <w:br/>
        <w:t xml:space="preserve">г) все типы и модели ЭВМ, созданные в одной и той же стране. 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10. Основоположником отечественной вычислительной техники является...</w:t>
      </w:r>
      <w:r>
        <w:rPr/>
        <w:t xml:space="preserve"> </w:t>
      </w:r>
    </w:p>
    <w:p>
      <w:pPr>
        <w:pStyle w:val="Style15"/>
        <w:spacing w:lineRule="auto" w:line="240" w:before="280" w:after="280"/>
        <w:rPr/>
      </w:pPr>
      <w:r>
        <w:rPr/>
        <w:br/>
        <w:t xml:space="preserve">а) Сергей Алексеевич Лебедев, </w:t>
        <w:br/>
        <w:t xml:space="preserve">б) Николай Иванович Лобачевский, </w:t>
        <w:br/>
        <w:t xml:space="preserve">в) Михаил Васильевич Ломоносов, </w:t>
        <w:br/>
        <w:t>г) Пафнутий Львович Чебыш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3:00Z</dcterms:created>
  <dc:creator>Admin</dc:creator>
  <dc:description/>
  <dc:language>en-US</dc:language>
  <cp:lastModifiedBy>RePack by Diakov</cp:lastModifiedBy>
  <dcterms:modified xsi:type="dcterms:W3CDTF">2015-09-07T12:33:00Z</dcterms:modified>
  <cp:revision>2</cp:revision>
  <dc:subject/>
  <dc:title/>
</cp:coreProperties>
</file>