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БЦ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№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спре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на стимулирование инноваци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муниципальных бюдже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учреждениях, обеспечение дополнительного образования детей в муниципальных общеобразовательных учреждениях района, во исполнение приказа Главного управления образования и молодежной политики от 06.12.2013 № 5536 «О порядке распределения средств на стимулирование инновационной деятельности муниципальных общеобразовательных учрежд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пределения средств между муниципальными бюджетными общеобразовательными учреждениями на стимулирование инновационной деятельности педагогических работников (Приложение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распределению инновационного фонда (Приложение №2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внести изменения в Положения об оценке результативности профессиональной деятельности педагогических работников (в соответствии с методическими рекомендациями) по направлениям инновационной деятельности (Приложение 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председателя комитета Маслову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                                        Р.В. 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распределения средств на стимулирование инновационной деятельности между муниципальными общеобразователь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регулирует распределение </w:t>
      </w:r>
      <w:r>
        <w:rPr>
          <w:rFonts w:cs="Times New Roman" w:ascii="Times New Roman" w:hAnsi="Times New Roman"/>
          <w:sz w:val="28"/>
          <w:szCs w:val="26"/>
          <w:lang w:eastAsia="ru-RU"/>
        </w:rPr>
        <w:t>средств на стимулирование инновационной деятельности между муниципальными бюджетными общеобразовательными учреждениями и педагогическими работниками в объеме субвенции на обеспечение государственных 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бюджетных общеобразовательных учреждениях, обеспечение дополнительного образования детей в  муниципальных общеобразовательных учреждениях района на 201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2. Основанием для расчета средств на стимулирование инновационной деятельности между муниципальными бюджетными общеобразовательными учреждениями  являются статистические показатели деятельности общеобразовательного учреждения, отраженные в Публичном доклад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новационной фонд учреждения формируется   исходя из суммы набранных муниципальными бюджетными общеобразовательными учреждениями   баллов при проведении оценки результативности деятельности за прошедший год. Для оценивания деятельности используются следующие критер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ЕГЭ по русск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ЕГЭ по матема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знани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певае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ЕГЭ предметов по выб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о Всероссийском этапе предметной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учреждения в инновационной деятельности, диссеминации опыта.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нновационный фонд муниципального бюджетного общеобразовательного учреждения определяется по следующему принципу: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м средств, выделенных муниципалитету на стимулирование инновационной деятельности, делится на общую сумму баллов, полученных при оценке результативности профессиональной деятельности педагогических коллективов района,  получается стоимость одного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оимость одного балла умножается на сумму баллов конкретного 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общая сумма средств на стимулирование иннов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менее 10% инновационного фонда общеобразовательного учреждения, </w:t>
      </w:r>
      <w:r>
        <w:rPr>
          <w:rFonts w:cs="Times New Roman" w:ascii="Times New Roman" w:hAnsi="Times New Roman"/>
          <w:sz w:val="28"/>
          <w:szCs w:val="24"/>
          <w:lang w:eastAsia="ru-RU"/>
        </w:rPr>
        <w:t>входящего в перечень инновационных площадок системы образования района (базовая школа как центр школьного округа), учреждение-участник краевого проекта по введению ФГОС начального общего и основного общего образования и дистанционного обучения (таблица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каза 5536 от 06.12.2013 Главного управления образования и молодежной политики Алтайского края</w:t>
      </w:r>
      <w:r>
        <w:rPr>
          <w:rFonts w:cs="Times New Roman" w:ascii="Times New Roman" w:hAnsi="Times New Roman"/>
          <w:sz w:val="28"/>
          <w:szCs w:val="24"/>
          <w:lang w:eastAsia="ru-RU"/>
        </w:rPr>
        <w:t>), распределяется между заместителями директоров, осуществляющими сопровождение инновационной деятельности конкретного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Оцен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й деятельности заместителей директоров общеобразовательных учреждений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ходящих в перечень инновационных площадок системы образования района (базовая школа как центр школьного округа, учреждение-участник краевого проекта по введению ФГОС начального общего и основного общего образования, дистанционного обучения) происходит 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по единому краевому  оценочному лист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ценке профессиональной деятельности заместителей директоров общеобразовательных учреждений (таблица 3 приказа 5536 от 06.12.2013 Главного управления образования и молодежной политики Алтайского края), в соответствии с прилагаемым перечнем (таблица 4 приказа 5536 от 06.12.2013 Главного управления образования и молодежной политики Алтайского кра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снованием для стимулирования инновационной деятельности педагогического работника является оценка его профессиональной деятельности через оценочный лист по оценке профессиональной деятельности учителей общеобразовательных учреждений в части «Результативность методической и инновационной деятельности педагогического работника». Указанная часть оценочного листа должна содержать не менее 5 дополнительных критериев из предложенных в таблице 2 приказа 5536 от 06.12.2013 Главного управления образования и молодежной политики Алтайского края, которые раскрывают работу педагогического работника  по направлениям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и распределении средств инновационного фонда учитывать результативность деятельности педагогических работников не менее чем по 3 критериям, указанным в настоящих методических рекоменд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части «Результативность методической и инновационной деятельности педагогического работника» осуществляется из средств, направленных на стимулирование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6"/>
          <w:lang w:eastAsia="ru-RU"/>
        </w:rPr>
        <w:t>Порядок и итоги распределения средств между муниципальными бюджетными общеобразовательными учреждениями утверждаются приказом председателя  комитета по образ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распределению инновацион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Н.А. – председатель районного Совета профсоюза работников образов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Н.А. -  заместитель председателя комитета по образованию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 Н.Н. – директор МБОУ «Новониколаевская СОШ»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ькова А.И. – главный бухгалтер комитета по образ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18"/>
          <w:lang w:eastAsia="ru-RU"/>
        </w:rPr>
        <w:t>Критерии распределения средст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18"/>
          <w:lang w:eastAsia="ru-RU"/>
        </w:rPr>
        <w:t>на стимулирование инновационной деятельн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18"/>
          <w:lang w:eastAsia="ru-RU"/>
        </w:rPr>
        <w:t>для педагогических работников общеобразовательных учреж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  <w:gridCol w:w="15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 (баллы)</w:t>
            </w:r>
          </w:p>
        </w:tc>
      </w:tr>
      <w:tr>
        <w:trPr/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ршенствование научно-педагогического обеспечения</w:t>
            </w:r>
          </w:p>
        </w:tc>
      </w:tr>
      <w:tr>
        <w:trPr>
          <w:trHeight w:val="4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ая деятельность педагогического работника в научно-педагогическом сопровождении инновационных процессов в общеобразовательном учре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ссеминация собственного передового опыта педагог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через публикации,  выступление на  семинарах, вебинарах, НПК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уро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уро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семинация опыта, полученного педагогом в результате участия в повышении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школьного 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ршенствование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е использование педагогических технологий, реализующих системно-деятельностный подх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ельная динамика метапредметных результатов школьников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работать с разными видами учебных текстов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организовывать самостоятельную учебную деятель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работать в малых групп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педагогическими работниками системы оценки планируемых образовательных результатов в соответствии с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невого подх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го вида оценивания, отличного от 5-бального подх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нарного оцен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ого подхода (метапредметные и предметные результа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ментов оценки метапредметных умений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 самооценки учащих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системы поддержки сбора и анализа информации об индивидуальных образова-тельных достижениях  учащих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портфолио учащегося, класса, в том числе электронное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го анали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 учащихся класса имеют регулярно обновляемое портфол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% учащихся имеют регулярно обновляемое порт-фол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% учащихся имеют регулярно обновляемое порт-фоли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е участие педагогического работника в развитии дистанцион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на программа учебного/внеучебного курса, реализуемого в рамках дистанционного обучения, утвержденная и согласованная в установленной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ы образовательные результаты реализации программы учебного/внеучебного кур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чно достигну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реализации дистанционного учебного/внеучебного кур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недельно, не реже 1-2 р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овые мероприятия, не менее 1 раза в четвер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семинация используемого опыта реализации образовательных программ дистанционного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школьного 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ршенствование кадр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ая деятельность педагогического работника общеобразовательного учреждения, входящего в состав инновационной инфраструктуры системы образования Алтайского края (ресурсный центр, базовая и стажерская площадка, базовая школа как центр школьного округа), являющегося федеральными стажировочными площадками,  участвующего в краевых проектах по введению ФГОС начального и основного общего образ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 научно – практических семинарах, конференциях, круглых столах по инновационной деятельности на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занятий в рамках реализуемых в общеобразовательном учреждении программ стажерских практ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ирование в качестве тьютора по вопросам введения ФГОС О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едагогическим работником в полном соответствии с ФГОС ООО рабочей программы, которая успешно прошла экспертизу и утверждена в установленном порядк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ршенствование организационного обеспеч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ивное участие педагога  в сетевых формах взаимо-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например: «Сетевой город», «Сетевой кра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электронного дневника и электронного жур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электронного журнала (текущие и итоговые оценки, темы уроков, домашнее зад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а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ая деятельность педагогического работника в рамках шко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 научно – практических семинарах, конференциях, круглых столах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ное участие  в проведении семинаров, мастер-классов в рамках шко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ководство методическим объединением, творческой группой на краев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ом уров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ффективное участие педагогического работника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и более учреждений,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учреждений, орга-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учреждения, орга-низ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е участие педагога в развитии инклюзив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ндивидуальных коррекционно-образовательных маршрутов, методических рекомендаций к созданию условий для включения ребенка с ОВЗ в образовательную среду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ключение детей с ОВЗ в проведение воспитательных, культурно-развле-кательных, спортивных ме-роприятий, их результатив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астер-классов по организации коррекционно-образовательной деятельности в условиях  инклюзивного образо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 научно – практических семинарах, конференциях, круглых столах  по проблеме организации   инклюзивного образования детей с ОВ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ие опыта по внедрению новых технологий по профилактике безнадзорности и преступлений несовершеннолетних, употребления психоактивных веществ и наркомании (школьные службы примирения, наркопосты, добровольчество и волонтерство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функционирующего, обновляемого  персонального сайта (страницы на офи-циальном школьном и иных профессиональных сайтах, сайтах профессиональных сообществ)  педагога, раскрывающего его инновационный опы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успешно функционирует, регулярно обновляется, является средством общения для детей, педагогов, родителей, способом обмена информацией и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йт успешно функ-ционирует, регулярно обновляется, на нем опубликована вся необходимая информац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1:00Z</dcterms:created>
  <dc:creator>User</dc:creator>
  <dc:description/>
  <cp:keywords/>
  <dc:language>en-US</dc:language>
  <cp:lastModifiedBy>Школа</cp:lastModifiedBy>
  <cp:lastPrinted>2014-02-12T09:45:00Z</cp:lastPrinted>
  <dcterms:modified xsi:type="dcterms:W3CDTF">2014-02-12T02:48:00Z</dcterms:modified>
  <cp:revision>4</cp:revision>
  <dc:subject/>
  <dc:title>АДМИНИСТРАЦИЯ РУБЦОВСКОГО РАЙОНА АЛТАЙСКОГО КРАЯ</dc:title>
</cp:coreProperties>
</file>