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Профессиональная деятельность учителей иностранных языков МБОУ «Веселоярская СОШ»</w:t>
      </w:r>
    </w:p>
    <w:p>
      <w:pPr>
        <w:pStyle w:val="Normal"/>
        <w:spacing w:lineRule="auto" w:line="240"/>
        <w:jc w:val="center"/>
        <w:rPr/>
      </w:pPr>
      <w:r>
        <w:rPr/>
        <w:t>в 2013-2014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204"/>
        <w:gridCol w:w="3231"/>
        <w:gridCol w:w="2721"/>
        <w:gridCol w:w="2914"/>
      </w:tblGrid>
      <w:tr>
        <w:trPr>
          <w:trHeight w:val="75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Показат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Выходцева О.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Захарова И.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Кашкута М.Н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Швыдкова Ю.В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Выступления на школьном МО, педсовета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заседание М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заседание М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заседание М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заседание МО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на педсовете с анализом работы МО за прошлый учебный год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Выступления на районном М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«Рабочие программы как механизм управления качеством образования по предмету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«Федеральный закон «Об образовании в Российской Федерации»: основные изменения и новации»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Выступления на семинарах, педсоветах, конференция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писи видеоролика для районной августовской конференции «Совершенствование учительского корпуса»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Результативность работы с одаренными детьм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403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ризера школьной и районной олимпиады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40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бедителей дистанционных конкурс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бедителей дистанционных конкурс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зеров школьной олимпиады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бедителей дистанционных конкурсов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призеров очных конкурсов и научно-практической конференции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0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зеров школьной олимпиады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0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бедителей дистанционных конкурсов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03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ризеров очных конкурсов и научно-практической конференци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Взаимодействие с учителями в рамках округа,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еминара-практикума  «Рождественские встречи» для семей российских немцев и учителей немецкого языка Рубцовского района и г. Рубцовска (участники – 100 учащихс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еализации семинара-практикума  «Рождественские встречи» для семей российских немцев и учителей немецкого языка Рубцовского района и г. Рубцовска (участники – 8 учащихся)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ездка в Новоалександровскую школу с кружком «Немецкий – это классно!» для организации внеклассного занятия  «Пасха в Германии и в России» (участники – 8 учащихся)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ыступления в ЦНК г. Рубцовска на празднике Пасхи (участники – 8 учащихся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Участие в профессиональных и методических конкурса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Международного литературного конкурса им. Р. Вебера в номинации «Стихи» - октябрь 2013 г. (Диплом I степени) (международный уровень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Публикации на сайтах, статьи в газетах и журнала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опыта работы с одарёнными детьми «Выявление и сопровождение одарённых детей через изучение немецкого языка в МБОУ «Веселоярская СОШ» в сборнике Главного управления образования и Центра по работе с одарёнными детьми в Алтайском крае «Развитие системы поддержки одарённых детей в Алтайском крае» Материалы краевой научно-практической конференции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http://talant22.ru/pedagogam/      и  http://talant22.ru/  (15.11.2013г.)  Центр по работе с одаренными детьми &lt;talant22@bk.ru&gt;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я в школьной газете «Важней всего погода в классе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я в школьной газете о проведении классного часа для 6-х классов о ПДД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ья в школьной газете о поездке в Новоалександровскую школу с внеклассным занятием о Пасхе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Открытые уроки (уровень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«Обобщающее повторение по теме «Лицо города – визитная карточка страны» (школьный уровень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А,2В «Притяжательный падеж имен существительных» (школьный уровень)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А, 3В «Вопросительные слова» (школьный уровень)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А, 6В «Обобщающий урок по теме «Семья» (школьный уровень)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А, 3В «Обобщающий урок по теме «Части тела» (школьный уровень)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268" w:hanging="26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А, «Степени сравнения наречий» (школьный уровень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, «Мужские и женские профессии» (школьный уровень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В «Введение новой лексики по теме «немецкие школы. Какие они?» (районный уровень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Внеклассные, массовые  мероприят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403" w:hanging="40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реализация программы школьной летней языковой площад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underla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со 2 июня по 17 июня  2014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астники - 42 учащихся)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403" w:hanging="40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оездки детей на праздник в честь Дней немецкой культуры на Алта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для первоклассников «Весенняя фантазия» (участники - 12 учащихся)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06" w:hanging="24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еализации программы школьной летней языковой площад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erla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со 2 июня по 17 июня  2014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астники - 20 учащихся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06" w:hanging="24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неклассного мероприятия для 7-9 классов «Хэллоуин» (участники – 11 учащихся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06" w:hanging="24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неклассного мероприятия для 7-11 классов «Рождество по-английски» (участники – 11 учащихся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06" w:hanging="24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неклассного мероприятия для 7-11 классов «традиции Дня святого валентина» (участники – 11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оездки детей на праздник в честь Дней немецкой культуры на Алта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неклассного мероприятия для 6-х классов «Традиции празднования Дня святого Мартина в Германии» (участники – 8 учащихся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внеклассного мероприятия для 7-8-х классов «День святого Валентина» (участники – 8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Участие в работе Краевого профессионального объединения педагог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разработки урока немецкого языка для общественно-профессиональной экспертизы на сайте КПОП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статьи о работе районного МО в рубрике «Новости» на сайте КПОП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материала об окружном взаимодействии в связи с праздником Пасхи в рубрике «Новости» на сайте КПОП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бщественно-профессиональной экспертизе на сайте КП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Реализация темы самообразов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0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по самообразованию на заседании школьного МО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0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урок в 7 классе «Обобщающее повторение по теме «Лицо города – визитная карточка страны» (02.12.2013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0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семинар-практикум  «Рождественские встречи для учителей немецкого языка и семей российских немцев» (20.12.2013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по самообразованию на заседании школьного МО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урок в 6 классе «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Обобщающий урок по теме «Семья в нашей жизни». </w:t>
            </w:r>
            <w:r>
              <w:rPr>
                <w:rStyle w:val="FontStyle12"/>
                <w:sz w:val="24"/>
                <w:szCs w:val="24"/>
              </w:rPr>
              <w:t>Грамматический ринг». (16.01.2014)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4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по самообразованию на заседании школьного МО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4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выступления на окружном МО учителей ин. языков по стандартам второго поколения (06.11.2013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4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классные мероприятия, подготовленные в течение учебного года на занятиях кружка английского языка: «Хэллоуин», «Рождество», «Традиции Дня святого Вален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по самообразованию на заседании школьного МО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записи видеоролика для районной августовской конференции «Совершенствование учительского корпуса» с сообщением о дистанционных технологиях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и размещение дистанционного курса в АИС «Сетевой гор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» (в течение учебного года)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Повышение квалифик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, «Организация учебного процесса в соответствии с требованиями ФГОС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, Отдел лицензирования и государственной аккредитации образовательных учреждений «Курсы для экспертов по аккредитации школ»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</w:rPr>
              <w:t>Деятельность в качестве эксперта (мероприятия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тиза рабочих программ учителя немецкого языка Бобковской школы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 учителя немецкого языка Новосклюихинской СОШ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 учителя немецкого языка куйбышевской  СОШ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олимпиадных работ по немецкому языку учащихся района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ая проверка Комитета по образованию  уровня преподавания немецкого языка в Новоалександровской школе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жюри секции иностранных языков на научно-практической конференции школьников «Интеллектуал-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профессиональной деятельности членов методического объединения - обеспечение эффективной реализации социального, интеллектуального и творческого потенциала учащихся средствами преподаваемого предмета. Повышению мотивации учащихся к изучению иностранного  языка  способствовали  различные внеклассные мероприятия, организация работы кружков «Немецкий – это классно!» и театральной студии «</w:t>
      </w:r>
      <w:r>
        <w:rPr>
          <w:rFonts w:cs="Times New Roman" w:ascii="Times New Roman" w:hAnsi="Times New Roman"/>
          <w:sz w:val="24"/>
          <w:szCs w:val="24"/>
          <w:lang w:val="en-US"/>
        </w:rPr>
        <w:t>Self</w:t>
      </w:r>
      <w:r>
        <w:rPr>
          <w:rFonts w:cs="Times New Roman" w:ascii="Times New Roman" w:hAnsi="Times New Roman"/>
          <w:sz w:val="24"/>
          <w:szCs w:val="24"/>
        </w:rPr>
        <w:t xml:space="preserve">», участие в научно-практической конференции, в олимпиадах, очные и  заочные конкурсы, продолжение активного сотрудничества с Центром немецкой культуры г. Рубцовска. Настоящим прорывом стала разработка и реализация Выходцевой О.Б. при участии Кашкута М.Н. проекта «Детская языковая площадка», который вызвал  высокую активность детей и заинтересованность жителей села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  <w:t>Участие школьников в очных и заочных олимпиадах и конкурса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  <w:t>в 2013 – 2014 учебном году (иностранные язык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93"/>
        <w:gridCol w:w="3028"/>
        <w:gridCol w:w="709"/>
        <w:gridCol w:w="29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азвание конкурс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оличество участни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изеры</w:t>
            </w:r>
          </w:p>
        </w:tc>
      </w:tr>
      <w:tr>
        <w:trPr>
          <w:trHeight w:val="15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Выходцева О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по немецкому язык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– МБОУ «Веселоярская СОШ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Павел (7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тняя языковая площадка «Wunderland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– МБОУ «Веселоярская СОШ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немецкому  язык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– Комитет Администрации Рубцовского района по образ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Павел (7А)</w:t>
            </w:r>
          </w:p>
        </w:tc>
      </w:tr>
      <w:tr>
        <w:trPr>
          <w:trHeight w:val="3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Рождественские встречи» для семей российских немцев и учителей немецкого языка Рубцовского района и г. Рубцовс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– Выходцева О.Б. и Комитет Администрации Рубцовского района по образ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Пятероч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(организатор – Центр довузовской подгот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лоусов Александр (5Б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мертная Валерия (5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ракин Никита (5А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ранькина Юлия (5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ьков Дмитрий (5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уй Екатерина (5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имова Карина (5Б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отеева Софья (5А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оос Татьяна (5А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четкова Ирина (5А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асильников Илья (5А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ечкина Анна (5Б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макова Валентина (5А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икоз Дарья (5А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щенко Катерина (5Б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 Константин (5Б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языковой конкурс для участия в летнем дет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ом языковом лагере российских немцев в России «Aus Omas Truhe: «Невыдуманные истори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(организатор - Ассоциация общественных объединений «Международный союз немецкой культуры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Анна (5Б)</w:t>
            </w:r>
          </w:p>
        </w:tc>
      </w:tr>
      <w:tr>
        <w:trPr>
          <w:trHeight w:val="19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Междунаро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конкурс «Сказка сегодня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(организатор – СП Германии и конкурс «Золотое Перо Рус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ховцов Егор (7А)</w:t>
            </w:r>
          </w:p>
        </w:tc>
      </w:tr>
      <w:tr>
        <w:trPr>
          <w:trHeight w:val="19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отальный диктант «День родного языка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(организатор - ЮНЕСКО, Томский  областной Российско- немецки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узыка перевод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(организатор - Бюро переводов iTre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Захар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научно - практическая конференция "Интеллектуал - 2014"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– округ МБОУ «Веселоярская СОШ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Пятероч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(организатор – Центр довузовской подгот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нкурс по английскому языку «British Bulldog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– Институт продуктивного обучения РАО (ИП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Глеб (4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 Настя (4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 Влад (4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 Семён (4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а Алёна (6В)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– игра по английскому языку «Лев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изатор – Международный центр «Снейл» (дистанционные конкурсы и предметные олимпиады для школьников  учителей)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ашкута М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по английскому язык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– МБОУ «Веселоярская СОШ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евич Лидия 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таев Сергей 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Юлия (11)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тняя языковая площадка «Wоnderland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– МБОУ «Веселоярская СОШ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английскому язык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– Комитет Администрации Рубцовского района по образ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ьфийские игры» (творческий отчет о работе кружков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– Центр внешкольной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 - практическая конференция "Интеллектуал - 2014"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– Комитет Администрации Рубцовского района по образ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таев Сергей 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евич Лидия 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Елена 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мер Ангелина (8Б)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-образовательных и социально-значимых проектов «Я – гражданин Росси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- КГБОУ ДОД «ДООЦ «Алтай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мер Ангелина (8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Елена 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 Владислав (8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Владимир (8А)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Краевой конкурс реферативных, научно-исследовательских, проектных и творческих работ «Озарение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– общественно-педагогическое движение Алтая «Озар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таев Сергей (11)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заочный конкурс «Интеллект-экпресс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(организатор – Общественная малая академия наук «Интеллект будущего»,  г. Обни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й Наталья (8А)</w:t>
            </w:r>
          </w:p>
        </w:tc>
      </w:tr>
      <w:tr>
        <w:trPr>
          <w:trHeight w:val="4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нкурс по английскому языку «British Bulldog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– Институт продуктивного обучения РАО (ИП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чина Дарья (7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Алина (7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мер Ангелина (8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Ирина (9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ко Виктория (9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истых Андрей (9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ушева Ирина (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Алёна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Алексей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евич Лидия 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Юлия (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таев Сергей (11)</w:t>
            </w:r>
          </w:p>
        </w:tc>
      </w:tr>
      <w:tr>
        <w:trPr>
          <w:trHeight w:val="1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ЕГЭ-олимпиада по английскому языку.                                    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изатор – Международный центр «Снейл» (дистанционные конкурсы и предметные олимпиады для школьников  учителей)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«100 великих. Британцы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изатор – Международный центр «Снейл» (дистанционные конкурсы и предметные олимпиады для школьников  учителей)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ушева Ирина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Алексей (10)</w:t>
            </w:r>
          </w:p>
        </w:tc>
      </w:tr>
      <w:tr>
        <w:trPr>
          <w:trHeight w:val="29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«Веселые правила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изатор – Международный центр «Снейл» (дистанционные конкурсы и предметные олимпиады для школьников  учителей)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й Наталья (8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Владимир (8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Швыдкова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по немецкому язык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– МБОУ «Веселоярская СОШ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Алина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Анжела (10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немецкому  язык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– Комитет Администрации Рубцовского района по образ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Анжела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Рождественские встречи» для семей российских немцев и учителей немецкого языка Рубцовского района и г. Рубцовс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– Выходцева О.Б. и Комитет Администрации Рубцовского района по образ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по немецкому  язык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– Краевое управление по образованию и делам молодеж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Краевой конкурс реферативных, научно-исследовательских, проектных и творческих работ «Озарение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тор – общественно-педагогическое движение Алтая «Озар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Алина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Анжела (10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Пятероч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(организатор – Центр довузовской подгот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нова Вика (6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отальный диктант «День родного языка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(организатор - ЮНЕСКО, Томский  областной Российско- немецки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en-US" w:bidi="en-US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left="-567" w:firstLine="567"/>
    </w:pPr>
    <w:rPr>
      <w:rFonts w:eastAsia="Calibri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firstLine="567"/>
      <w:contextualSpacing/>
    </w:pPr>
    <w:rPr>
      <w:rFonts w:eastAsia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38:00Z</dcterms:created>
  <dc:creator>Пользователь</dc:creator>
  <dc:description/>
  <cp:keywords/>
  <dc:language>en-US</dc:language>
  <cp:lastModifiedBy>User</cp:lastModifiedBy>
  <dcterms:modified xsi:type="dcterms:W3CDTF">2015-08-07T05:38:00Z</dcterms:modified>
  <cp:revision>2</cp:revision>
  <dc:subject/>
  <dc:title/>
</cp:coreProperties>
</file>