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ьмо Минобразования РФ от 29 мая 2003 г. N 03-51-102ин/22-0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О мерах по усилению профилактики суицида среди детей и подростк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направило в органы управления образованием субъектов Российской Федерации письмо от 26.01.2000 N 22-06-86 "О мерах по профилактике суицида среди детей и подрос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обращений граждан в Минобразование России показывает, что в последнее время участились случаи суицида в субъектах Российской Федерации. Это явление объясняется тем, что органы управления образованием различных уровней не на должном уровне выполняют рекомендации названного письма, особенно в части планирования совместных мероприятий органов управления образованием, органов здравоохранения и прокуратуры по профилактике суицида: органы управления по работе с молодежью еще недостаточно работают по созданию системы помощи молодежи, социально-педагогической помощи семьям; слабо работают психологические службы, не анализируются причины явлений суици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этим в ходе исполнения названного письма и планирования работы в этом направлении Минобразование России считает необходимым руководителям органов управления образованием: систематически проводить анализ сложившейся ситуации в подведомственных образовательных учреждениях субъектов Российской Федерации по недопущению применения методов физического и психического насилия по отношению к обучающимся, воспитанникам (п.6 статьи 15 Закона Российской Федерации "Об образовании"); совместно с психологическими службами разработать рекомендации по ориентации образовательной деятельности на формирование у молодых людей способности к адекватной самооценке и критической оценке действительности, в которую попадает обучающий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местно с органами системы профилактики направить свою деятельность на выявление интересов конкретного ребенка или подростка, на выяснение причин и условий, побудивших подростка расстаться с жизнью, не допускать формализм, волокиту, детально анализировать каждый конкретный фа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ать надлежащую систему мер предотвращения и профилактики продолжающих иметь место трагических собы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образование России просит ежеквартально представлять информацию о случаях суицида в Управление региональной образовательной политики и инспектирования по адресу: Чистопрудный бульвар, д.6/19, г.Москва, 101990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министра </w:t>
        <w:tab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.А.Болот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ьная тематика для организ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ьского всеобуча в учреждениях образования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мках родительского всеобуча могут быть использованы традиционные формы работы: родительские собрания, направленные на обсуждение с родителями общих и наиболее актуальных вопросов воспитания, обучения и развития детей в семье и образовательном учреждении, знакомство родителей с задачами и итогами работы школы; родительские конференции, посвященные обмену опытом семейного воспитания. Вместе с тем в последние годы появляются и новые формы: организационно-деятельностная и психологическая игра, собрание-диспут, родительский лекторий, семейная гостиная, встреча за "круглым столом", вечер вопросов и ответов, семинар, педагогический практикум, тренинг для родителей и другие. Меняется и тематика педагогического просвещения. Качество педагогического просвещения родителей повышается в зависимости от актуальности выбранных тем, уровня организации и ведения занятий (приглашение на занятия родительского лектория авторитетных специалистов: педагогов, психологов, медиков, деятелей искусства и науки, представителей ИДН, КДН, социального приюта, секторов охраны детства), использования технического оснащени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лагаем примерную наиболее актуальную тематику для организации родительского всеобуча в общеобразовательных учреждения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иоритет семьи в воспитании ребенка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 Семья и ее роль в воспитании детей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оспитательный потенциал семь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радиционные культурные ценности как основа воспитания в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Истоки глубинной привязанности в детско-родительских отношения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Иерархия отношений в семье и особенности семейного воспита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начение воспоминаний о собственных детских переживаниях в культуре родительств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ипичные недостатки семейного воспитания и пути их преодоле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пособы общения и методы педагогического воздействия на ребенка в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иалог в семейном обще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инципы творческой педагогики в семье.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Уклад жизни в семь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овременная семья: возможности и проблемы ее уклад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еобходимость семейных традиций в жизни ребен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начение основных ценностей рода и семейных традиций в детско-родительских отношения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есто традиций в современном семейном уклад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Этика и эстетика семейного быт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озможности воспитания трудом в современной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емейный досуг игры, домашние праздники, телевиде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Искусство создания детского праздни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лияние фольклорных традиций на развитие и воспитание ребен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 ценности игрового и речевого общения с ребенком в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радиция семейного чтения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Семья и школа — партнеры в воспитании ребенк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Школа как открытая социально-педагогическая систем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емья на пороге школьной жизни ребенка (влияние родителей на позитивную мотивацию и успешность обучения ребенка в школе, формирование личностных качеств ребенка старшего дошкольного возраста, профилактика трудной школьной адаптации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ебенок в среде сверстников (психолого-педагогические аспекты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собенности задач семьи и школы в воспитании и социализации ребен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одель работы социального педагога с семь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одержание, формы и методы социальной работы школы с семьей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Здоровый ребенок — здоровое обществ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нятия физического, психического и духовного здоровья; их взаимосвяз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Атмосфера жизни семьи как фактор физического и психического здоровья ребен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лияние на здоровье ребенка негативной теле- и видеоинформац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сновы формирования у ребенка навыков здорового образа жизн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офилактика вредных привычек и социально обусловленных заболеваний у дет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сновы деятельности психолого-медико-педагогической службы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Особенности детской и подростковой психологи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Что такое личность? Иерархическое строение личност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еобходимость внимания к индивидуальности ребенка, его душевному и духовному развитию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 развитии самосознания у детей и подростк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равственные чувства человека и особенности их формирова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сихология потребностей, разумные потребности и псевдопотребност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равственный облик и поведение челове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амооценка у детей: ее адекватность, последствия неадекватности самооценк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едагогическая запущенность подростка, ее причины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оль семейного общения в профилактике девиантного поведения и негативных привычек у дет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V. Правовые аспекты, связанные с ответственностью родителей за воспитание детей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ава и обязанности родителей на этапе вхождения ребенка дошкольного возраста в систему образова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авовая и экономическая зашита личности ребенк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облема воспитания правовой культуры у детей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Для проведения родительского просвещения на уровне класса, параллели используют одну из основных форм работы классного руководителя (воспитателя) с родителями — </w:t>
      </w:r>
      <w:r>
        <w:rPr>
          <w:sz w:val="20"/>
          <w:szCs w:val="20"/>
          <w:u w:val="single"/>
        </w:rPr>
        <w:t>родительское собрание.</w:t>
      </w:r>
      <w:r>
        <w:rPr>
          <w:sz w:val="20"/>
          <w:szCs w:val="20"/>
        </w:rPr>
        <w:t xml:space="preserve"> Практика показывает, что это самая универсальная форма при проведении родительского всеобуча. На нем обсуждаются проблемы детей и родителей, коллектива класса, учебно-воспитательный процесс школы, участие родителей в жизни класса, школы, каждого ребенка, вовлечение родителей в совместную деятельность с детьми и многое друго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едагог использует для этого традиционные организационные формы: родительский лекторий, "родительские университеты" — формы, способствующие повышению педагогической культуры родителей, их психолого-педагогической компетентности в семейном воспитании, выработке единых подходов семьи и образовательного учреждения к воспитанию детей. Подобная форма может проводиться как в рамках всей школы, так и в рамках класса. Наиболее эффективными являются родительские университеты, занятия которых проводятся в параллели классов. Это дает возможность пригласить на занятия наиболее заинтересованную аудиторию, которая объединена общей проблемой и одинаковыми возрастными особенностями учащихся. Темы должны быть конкретные, например: "Что нужно знать родителям, если их ребенок пошел в I (V, X. XI) класс?". Они определяются и доводятся до родителей заранее. В определении тематики целесообразно участие и родителей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емы должны заинтересовывать родителей, быть нестандартными, постоянно обновляться. Любая оригинальная тематика со временем становится стандартной. Актуальные в прошлом темы "Физическое воспитание школьников", "Нравственное воспитание в семье", "Трудовое воспитание в семье" не вызывают живого интереса у родителей сегодня. Необходимо выходить на темы, которые остаются незамеченными и неосмысленными родителями, такие, как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Умеете ли вы любить своего ребенка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наете ли вы (понимаете ли вы) своего ребенка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дин день из жизни ребенка в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 пользе и вреде музык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елевизор: помощник или враг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аздник в семье и семейный досуг: умеем ли мы его организовыват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емье растет сын (дочь);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ичины плохого поведения ребёнка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ак привить интерес к учёбе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ак выбирать профессию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Презентации семейного опыта, родительские чтения — формы, способствующие использованию позитивного опыта благополучных семей, работы знаменитых педагогов в просвещении родителей. Эти формы дают возможность родителям не только слушать лекции педагогов, но изучать литературу по проблеме и знакомиться с опытом, участвовать в обсуждении. </w:t>
      </w:r>
      <w:r>
        <w:rPr>
          <w:sz w:val="20"/>
          <w:szCs w:val="20"/>
          <w:u w:val="single"/>
        </w:rPr>
        <w:t>Родительские чтения</w:t>
      </w:r>
      <w:r>
        <w:rPr>
          <w:sz w:val="20"/>
          <w:szCs w:val="20"/>
        </w:rPr>
        <w:t xml:space="preserve"> организуются после определения вопросов педагогики и психологии, которые наиболее волнуют родителей. Педагог вместе со специалистами и школьным библиотекарем определяет литературу, с помощью которой родители могли бы найти ответ на поставленные вопросы, и рекомендует их прочитать. Через определенное время проводятся родительские чтения. Особенность родительских чтений — анализируя книгу, родители должны изложить собственное понимание вопроса и изменение подходов к его решению после прочтения книг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емейное счастье — в чем оно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ши семейные традиц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ше свободное врем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руд в школе и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екреты семейного воспита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рудно ли воспитывать детей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 здоровом теле — здоровый ду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Вместе весело шагать... 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Школа для родителей, малые академии родителей (</w:t>
      </w:r>
      <w:r>
        <w:rPr>
          <w:sz w:val="20"/>
          <w:szCs w:val="20"/>
        </w:rPr>
        <w:t>с учетом возраста и интересов родителей) — дифференцированная форма проведения психолого-педагогического просвещения родителей (отдельно для молодых, многодетных родителей, неполных семей, отцов, бабушек, мам, семей "трудных детей" и т.д.), позволяющая учесть интересы и запросы той или иной группы родителей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 xml:space="preserve">В "Школе молодого родителя" </w:t>
      </w:r>
      <w:r>
        <w:rPr>
          <w:sz w:val="20"/>
          <w:szCs w:val="20"/>
        </w:rPr>
        <w:t xml:space="preserve">можно построить работу с родителями так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Игра знакомств "Давайте познакомимся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Результаты психолого-педагогической диагностики "Мотивационная готовность ребенка к школе", советы родителя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еловая игра "Поможем детям учиться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искуссия "Поощрения и наказания в семье: польза и вред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актикум "Развитие речи и общения детей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азмышления родителей о воспитании "Педагогические рецепты".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Вечера вопросов и ответов</w:t>
      </w:r>
      <w:r>
        <w:rPr>
          <w:sz w:val="20"/>
          <w:szCs w:val="20"/>
        </w:rPr>
        <w:t xml:space="preserve"> — проводятся после проведения диагностики родительских проблем, которые возникают в воспитании детей и во взаимоотношениях с ними. На подобные вечера приглашаются специалисты (психологи, медики, юристы, социальные педагоги и др.), родители с учетом возрастных особенностей детей. Такие встречи помогают родителям осознать ту меру ответственности, которая ложится на плечи по мере взросления их ребенка. Такие вечера уместно проводить для учащихся, а также совместные встреч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просы на подобных вечерах могут подниматься различны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-возрастные особенности детей ... возраст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тцы и дети: преодоление "вечного конфликта"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ркотики: как от них уберечьс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ак научить детей правильно питаться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тец и сын не ладят: как помоч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 перед законом: что нужно знать и детям, и родителям? И др.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Педагогические практикумы, семинары</w:t>
      </w:r>
      <w:r>
        <w:rPr>
          <w:sz w:val="20"/>
          <w:szCs w:val="20"/>
        </w:rPr>
        <w:t xml:space="preserve"> направлены на освоение родителями конкретных приемов и методов семейного воспитания, оказание помощи детям в деятельности по самообразованию и самовоспитанию. Для того чтобы данная форма принесла результат, требуется серьезная подготовка, т.к. этому должна предшествовать большая диагностическая, подготовительная работа как самого педагога, так и родител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емы, которые можно поднять на семинарах и практикумах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ак помочь ребенку стать внимательным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ак помочь детям в подготовке домашних заданий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ощрение и наказание в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ужно ли трудиться дома (в школе)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онфликт в семье: как его преодолет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ак помочь исправить тройки (двойки)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ак помочь одаренному ребенку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правильно общаться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обенно эффективны в работе с родителями нестандартные формы, которые дают возможность родителям "попрактиковаться в воспитании", проиграть всевозможные ситуации, исправить педагогические ошибки в воспитании в ненавязчивой форме, в процессе совместного решени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>Творческие встречи педагогов и родителей</w:t>
      </w:r>
      <w:r>
        <w:rPr>
          <w:sz w:val="20"/>
          <w:szCs w:val="20"/>
        </w:rPr>
        <w:t xml:space="preserve"> позволяют создать условия для дальнейшего взаимодействия между семьей и школой, вовлечения родителей в учебно-воспитательный процесс школы и класса, выявления и развития творческих способностей родителей и педагог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зможные темы встреч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Учитель глазами родителей, родитель глазами учите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ша школа, какой мы ее хотим видеть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месте дружная семь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рузья мои, прекрасен наш союз!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Что мы можем вместе?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"</w:t>
      </w:r>
      <w:r>
        <w:rPr>
          <w:sz w:val="20"/>
          <w:szCs w:val="20"/>
          <w:u w:val="single"/>
        </w:rPr>
        <w:t>Круглый стол", педагогический треугольник, родительский ринг</w:t>
      </w:r>
      <w:r>
        <w:rPr>
          <w:sz w:val="20"/>
          <w:szCs w:val="20"/>
        </w:rPr>
        <w:t xml:space="preserve"> — подобные формы дают возможность обсудить различные ситуации в воспитании, изучить опыт преодоления конфликтных ситуаций, которые складываются в самом классном коллективе, в школе, в семье. На обсуждение могут быть представлены проблемные ситуации, складывающиеся в семье, ситуации, которые складываются в самом классном коллективе. На одни и те же вопросы одновременно отвечают две семьи, либо родители и дети, либо педагоги, родители и учащиеся. Затем изучаются и анализируются различные точки зрения. Данные формы играют огромную роль в просвещении родителей, так как предлагают практическое решение уже назревших проблем, которые требуют чрезвычайных мер и немедленного решени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>Дискуссионные клубы, собрания-диспуты</w:t>
      </w:r>
      <w:r>
        <w:rPr>
          <w:sz w:val="20"/>
          <w:szCs w:val="20"/>
        </w:rPr>
        <w:t xml:space="preserve"> нацелены на выявление и согласование различных точек зрения в сообществе родителей и педагогов. Проигрывание педагогических ситуаций дает большую возможность для размышления, активизации родителей и принятия совместных решений. Подобные формы предполагают тщательную предварительную подготовку, которая включает в себ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изучение проблемного поля воспитательных затруднений и педагогических запросов родителей. На основании этих проблем готовятся ситуации для обсуждения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онсультирование классного руководителя со специалистами (психологами, социальным педагогом и т.д.) с целью подбора ситуации для обсуждения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оздание из числа педагогов, психологов, приглашенных специалистов группы экспертов для анализа точек зрения и принятия правильного реше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обные формы начинаются с обсуждения точек зрения на проблему, что позволяет определить противоположные и общие воззрения на нее. Затем переходят к обсуждению конкретной воспитательной ситуации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Тематика подобных форм </w:t>
      </w:r>
      <w:r>
        <w:rPr>
          <w:sz w:val="20"/>
          <w:szCs w:val="20"/>
          <w:u w:val="single"/>
        </w:rPr>
        <w:t>родительского просвещения</w:t>
      </w:r>
      <w:r>
        <w:rPr>
          <w:sz w:val="20"/>
          <w:szCs w:val="20"/>
        </w:rPr>
        <w:t xml:space="preserve"> многообразна и определяется при выявлении проблем в классе, семье, школ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емейные проблемы. Как их решат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ятнадцать лет. Это много или мало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рудности адаптации. Как их преодолет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одители и дети. Взаимопонимание или отчуждение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рудный ребенок. Какой он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чему врут наши дети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. Как сформировать ее у детей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ичины детской и взрослой агрессивности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>Педагогические мастерские, мастерские общения</w:t>
      </w:r>
      <w:r>
        <w:rPr>
          <w:sz w:val="20"/>
          <w:szCs w:val="20"/>
        </w:rPr>
        <w:t xml:space="preserve"> — "психолого-театральное действо", которое эмоционально и духовно переживается участниками в его процесс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Игры общения в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ак правильно воспитывать детей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облемы общения в детском коллектив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альчик — не девочка. Девочка — не мальчик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казание и поощре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едагогический такт родител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Искусство любить детей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>Организационно-деятельностные, деловые и ролевые игры</w:t>
      </w:r>
      <w:r>
        <w:rPr>
          <w:sz w:val="20"/>
          <w:szCs w:val="20"/>
        </w:rPr>
        <w:t xml:space="preserve"> дают возможность моделировать социальные отношения, отношения с детьми в коллективе, в семь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Школа — второй дом. Какой мы ее хотим видет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ша модель выпускника школы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оспитание в школе глазами родител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одительский совет. Его роль в школ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 роли сына или дочер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Легко ли папе (маме) — учителю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новь за школьной партой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руг (подруга) моего сына (дочери).</w:t>
      </w:r>
    </w:p>
    <w:p>
      <w:pPr>
        <w:pStyle w:val="Normal"/>
        <w:rPr/>
      </w:pPr>
      <w:r>
        <w:rPr>
          <w:sz w:val="20"/>
          <w:szCs w:val="20"/>
          <w:u w:val="single"/>
        </w:rPr>
        <w:t>Социально-психологические тренинги</w:t>
      </w:r>
      <w:r>
        <w:rPr>
          <w:sz w:val="20"/>
          <w:szCs w:val="20"/>
        </w:rPr>
        <w:t xml:space="preserve"> — активная форма работы с родителями, которые хотят изменить свое взаимодействие с собственным ребенком, сделать его более открытым и доверительным. В родительских тренингах должны участвовать оба родителя, при этом эффективность и результаты тренингов возрастают. В тренинге участвует группа не более 12-15 человек. Тренинг должен включать 5 — 8 занятий. Обычно проводится психологом, социальным педагого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вместные собрания вместе с детьми — формы работы, которые прекрасно сплачивают родителей и детей, дают возможность родителям "с другой стороны" увидеть своих детей, их возможности и таланты, достижения в школьной жизн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пособности ребенка, пути их развит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ы и наши таланты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згляни на меня другими глаза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от и стали мы на год взросле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нные формы многообразны. Они позволяют взглянуть на возникшие проблемы с разных сторон, глазами специалистов, педагогов, детей и родителей. В работе с родителями можно варьировать темы, формы проведения, объединять различные формы в проведении одного родительского собрания. Главное, чтобы они затронули пап и мам, заставили их еще раз пересмотреть свои точки зрения на воспитание своих детей, сравнить и стать своему ребенку помощником и другом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 xml:space="preserve">Родительские конференции, сходы, съезды </w:t>
      </w:r>
      <w:r>
        <w:rPr>
          <w:sz w:val="20"/>
          <w:szCs w:val="20"/>
        </w:rPr>
        <w:t>— формы педагогического просвещения, предусматривающие расширение, углубление и закрепление знаний о воспитании детей. Наиболее содержательными и продуктивными являются конференции по обмену опытом в воспитании детей, конференции, посвященные теоретическим темам, где одна и та же проблема рассматривается с разных точек зрения. Проводятся на уровне класса, школы, микрорайона, района, города не более одного раза в год, требуют тщательной подготовки, предусматривают активное участие родителей. К началу конференции готовят фото-, изо-, книжные выставки, выставки детского и семейного творчества, перед конференцией объявляются всевозможные конкурсы. На конференции (съезде, сходе) принимаются определенные решения, намечаются мероприятия по заявленной проблеме, могут быть приняты обращения родител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имерные вопросы для обсуждени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оль родителей в мотивации к учебе, самообразованию и развитию познавательного интерес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Физическое и психическое здоровье ребенка — залог успешности в учеб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циональные семейные традиции: вчера, сегодня, завтр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Хорошие родители. Кто они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ак научить ребенка любить и быть любимым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оль отца в воспита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оль семьи в предупреждении и профилактике правонарушений и негативных явлени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"Важней всего — погода в доме". (Как избежать конфликтов в семье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оль семьи в выборе професси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равственные уроки семьи — нравственные законы жизн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редные привычки. Как их преодолет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рудности школьного ученичеств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вободное время детей. Как его занят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ультура общения в семье и социуме и др.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Тематические и индивидуальные консультации</w:t>
      </w:r>
      <w:r>
        <w:rPr>
          <w:sz w:val="20"/>
          <w:szCs w:val="20"/>
        </w:rPr>
        <w:t xml:space="preserve"> проводятся по запросам самих родителей либо при возникновении проблем, которые часто носят конфиденциальный характер, требующих безотлагательного решения. Родители приглашаются для участия в тематических консультациях с помощью специальных приглашений. В тематических консультациях участвуют специалисты по решению проблемы, которые могут помочь найти оптимальный вариант ее решения. Родители должны уйти с консультации, получив реальные рекомендации по проблеме, которая их волнует. При подготовке к консультации необходимо побеседовать с детьми, друзьями ребенка, педагогами, очень корректно выяснить причину конфликта, если он имеется. Проблема, выносимая на консультацию, должна рассматриваться с различных позиций — ребенка, родителей, педагога, окружения. Во время консультации ни в коем случае не сравнивать родителей и детей друг с другом, проводить ее в доброжелательной атмосфере, должна быть направленность на положительную перспектив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зможные варианты тематических консультаций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даренный ребенок. Как ему помоч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чему ребенок не учится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ак развить внимание (память, воображение) у ребенка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Единственный ребенок. Пути преодоления трудностей в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Как развить у ребенка желание читат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ощрения и наказания. Каким им быть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Бабушка испортила мне сына (дочь). Так ли это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ревожность у ребенка. К чему это может привести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облемы общения в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Типы семейного воспита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Грубость и непонимание в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ава и обязанности в семь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Итак, </w:t>
      </w:r>
      <w:r>
        <w:rPr>
          <w:b/>
          <w:sz w:val="20"/>
          <w:szCs w:val="20"/>
        </w:rPr>
        <w:t>цель психолого-педагогического просвещения, образования родителей — помочь им правильно выстроить свои взаимоотношения с детьми, что будет способствовать полноценному развитию ребенка и позитивной самореализации родителей</w:t>
      </w:r>
      <w:r>
        <w:rPr>
          <w:sz w:val="20"/>
          <w:szCs w:val="20"/>
        </w:rPr>
        <w:t>. Родительский всеобуч становится для родителей не дополнительной обязанностью, а возможностью найти ответ на интересующий вопрос воспитания, помощь и поддержку в трудной жизненной ситуации, поделиться положительным опытом семейного воспитания, утвердиться в своих правильных позициях либо подкорректировать ошибки в воспитании. При правильной организации родительского всеобуча создаются условия для активного вовлечения родителей в учебно-воспитательный процесс школы, создания единого социально-воспитательного пространств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зультативность данной работы может проявляться в различных аспектах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улучшении отношений с ребенком, во взаимопонимани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том, какое место занимает ребенок в жизни родителей, чувствует ли он себя в ней защищенным и находится ли в безопасности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осознании родителем значимости своей роли мамы или папы, а затем своей деятельности, родительской ответственности, распространяющейся не только на своего ребенка, но и на других детей; в оптимистическом взгляде родителей на решение семейных проблем и формировании педагогической рефлексии родителей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проявлении родительской солидарности, сплоченности, активности в учебно-воспитательном процесс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Горда</dc:creator>
  <dc:description/>
  <cp:keywords/>
  <dc:language>en-US</dc:language>
  <cp:lastModifiedBy>User</cp:lastModifiedBy>
  <dcterms:modified xsi:type="dcterms:W3CDTF">2014-09-02T07:57:00Z</dcterms:modified>
  <cp:revision>2</cp:revision>
  <dc:subject/>
  <dc:title/>
</cp:coreProperties>
</file>