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TextBody"/>
              <w:ind w:firstLine="1878"/>
              <w:jc w:val="lef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«Утверждаю»</w:t>
            </w:r>
          </w:p>
          <w:p>
            <w:pPr>
              <w:pStyle w:val="Normal"/>
              <w:ind w:firstLine="7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ind w:firstLine="7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еселоярская СОШ»</w:t>
            </w:r>
          </w:p>
          <w:p>
            <w:pPr>
              <w:pStyle w:val="Normal"/>
              <w:ind w:firstLine="7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И.А. Лепин</w:t>
            </w:r>
          </w:p>
          <w:p>
            <w:pPr>
              <w:pStyle w:val="Normal"/>
              <w:ind w:firstLine="7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___ от «__»________2014 г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center"/>
        <w:rPr/>
      </w:pPr>
      <w:r>
        <w:rPr>
          <w:rFonts w:cs="Arial" w:ascii="Arial" w:hAnsi="Arial"/>
          <w:caps/>
          <w:sz w:val="32"/>
          <w:szCs w:val="32"/>
        </w:rPr>
        <w:t>О Регламенте работы в сети Интернет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center"/>
        <w:rPr/>
      </w:pPr>
      <w:r>
        <w:rPr>
          <w:rFonts w:cs="Arial" w:ascii="Arial" w:hAnsi="Arial"/>
          <w:caps/>
          <w:sz w:val="32"/>
          <w:szCs w:val="32"/>
        </w:rPr>
        <w:t>Мбоу «Веселоярская сош»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очка доступа» к сети Интернет предназначена для обслуживания учителей и обучающихс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и и обучающиеся школы допускаются к работе в сети Интернет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боте в Интернет допускаются пользователи, прошедшие предварительную регистрацию у администратора локальной с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 в Интернет осуществляется </w:t>
      </w:r>
      <w:r>
        <w:rPr>
          <w:rFonts w:cs="Arial" w:ascii="Arial" w:hAnsi="Arial"/>
          <w:color w:val="000000"/>
          <w:sz w:val="22"/>
          <w:szCs w:val="22"/>
        </w:rPr>
        <w:t xml:space="preserve">с 9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 xml:space="preserve">до 16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(кроме субботы, воскресенья). Последняя пятница каждого месяца определена днём профилакти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еанса работы в Интернет осуществляется, как правило, через прокси - 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>обучающимся предоставляется доступ в компьютерном классе или других учебных кабинетах согласно расписанию работы кабинетов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предоставляется доступ в предметных кабинетах с рабочего места учителя или в компьютерном классе согласно расписанию занятий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>учителям и обучающимся предоставляется доступ в библиотеке согласно режима работы библиотеки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школы, работникам бухгалтерии, социальному педагогу, психологу и вожатой предоставляется ежедневный круглосуточный доступ на их рабочем месте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>остальным пользователям предоставляется доступ при наличии резерва и пропускной способности канала передачи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 всем вопросам, связанным с доступом в Интернет, следует обращаться к администратору локальной сети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ходе в компьютерный класс, необходимо обратиться к администратору зала за разрешением для работы в классе. При наличии свободных мест, после регистрации в журнале учета, посетителю предоставляется рабочая станция. Для доступа в Интернет установлены программные продукты «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sz w:val="22"/>
          <w:szCs w:val="22"/>
          <w:lang w:val="en-US"/>
        </w:rPr>
        <w:t>Mozi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refox</w:t>
      </w:r>
      <w:r>
        <w:rPr>
          <w:rFonts w:cs="Arial" w:ascii="Arial" w:hAnsi="Arial"/>
          <w:sz w:val="22"/>
          <w:szCs w:val="22"/>
        </w:rPr>
        <w:t>». Услуги по электронной почте предоставляются почтовыми серверами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google.ru</w:t>
        </w:r>
      </w:hyperlink>
      <w:r>
        <w:rPr>
          <w:rFonts w:cs="Arial" w:ascii="Arial" w:hAnsi="Arial"/>
          <w:sz w:val="22"/>
          <w:szCs w:val="22"/>
        </w:rPr>
        <w:t xml:space="preserve"> или др.). Отправка электронной почты с присоединенной к письму информацией, запись информации на дискеты,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–диски и 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 xml:space="preserve"> –носители осуществляется у администрат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ь обязан выполнять все требования администрат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работы пользователь обязан зарегистрироваться в системе, т.е. ввести свое имя регистрации (логин) и пароль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дним рабочим местом должно находиться не более двух пользова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му пользователю при наличии технической возможности, предоставляется персональное место для хранения личных файлов общим объемом не более 5 Мб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ена передача информации, представляющая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работать с объемными ресурсами (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ud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hat</w:t>
      </w:r>
      <w:r>
        <w:rPr>
          <w:rFonts w:cs="Arial" w:ascii="Arial" w:hAnsi="Arial"/>
          <w:sz w:val="22"/>
          <w:szCs w:val="22"/>
        </w:rPr>
        <w:t>, игры и др.) без согласования с администрат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учающемуся запрещается обращаться к ресурсам, содержание и тематика которых не допустима для несовершеннолетних и/или нарушают законодательство Российской Федерации. Согласно статье 14 Федерального закона от 28 июля 1998 г. № 124-ФЗ «Об основных гарантиях прав ребёнка в Российской Федерации» к такой информации относятся: пропаганда и агитация, наносящая вред здоровью ребёнка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случайном обнаружении ресурса, содержание которого не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</w:t>
      </w:r>
      <w:r>
        <w:rPr>
          <w:rFonts w:cs="Arial" w:ascii="Arial" w:hAnsi="Arial"/>
          <w:color w:val="000000"/>
          <w:sz w:val="22"/>
          <w:szCs w:val="22"/>
          <w:lang w:val="en-US"/>
        </w:rPr>
        <w:t>URL</w:t>
      </w:r>
      <w:r>
        <w:rPr>
          <w:rFonts w:cs="Arial" w:ascii="Arial" w:hAnsi="Arial"/>
          <w:color w:val="000000"/>
          <w:sz w:val="22"/>
          <w:szCs w:val="22"/>
        </w:rPr>
        <w:t>) ресурса и время его обнаружения и сообщить об этом лицу ответственному за работу Интернета и ограничения доступ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ственный обязан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ь информацию от преподавател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ранить доступ к данному ресурсу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БОУ правилами обеспечивается руководителем или назначенным им работником МБОУ в течение суток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ь обязан сохранять оборудование в целости и сохра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ь обязан помнить свой пароль. В случае утраты пароля пользователь обязан сообщить системному администратору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регистрации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упа в Интернет пользователей необходимо пройти процесс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е логин и пароль учащихся получают у учителя информа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е логин и пароль учителя и администрация школы получают у заместителя директора при предъявлении письменного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вода сетевого имени и пароля пользователь получает либо сообщение об ошибке (тогда ее необходимо исправить) либо доступ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работой необходимо ознакомиться с «Памяткой» и расписаться в журнале учета работы в Интернет, который хранится у администратора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ьзованию ресурсов сети Интер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ь обязан выполнять все требования администратора локальной с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 команду «Завершение сеанса &lt;имя&gt;» либо в меню «Пуск» команду «Завершение работы» и «Войти в систему под другим именем»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дним рабочим местом должно находиться не более двух пользовател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му пользователю при наличии технической возможности, предоставляется персональное место для хранения личных файлов общим объемом не более 5 Мб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елю разрешается переписывать полученную информацию на личные дискеты или другие съёмные носители, которые предварительно проверяются на наличие виру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ена передача внешним пользователям информации, представляющей коммерческую или государственную тайну, распространять информацию, порочащую честь и достоинство граждан. Правовые отношения регулируются Федеральным Законом «Об информации, информационных технологиях и защите информации» №149-ФЗ от 27.07.2006 г., Законом «О государственной тайне» №5485-1 от 21.07.1993 г., Законом «Об авторском праве и смежных правах» №5351-1 от 09.07.1993 г., статьями Конституции (ст. 23 от 25.12.1993 г.) об охране личной тайны, Федеральным законом «О защите детей от информации, причиняющей вред их здоровью и развитию ФЗ №436 от 29.12.2010 г.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учающемуся запрещается обращаться к ресурсам, содержание и тематика которых не допустима для несовершеннолетних и/или нарушают законодательство Российской Федерации. Согласно статье 14 Федерального закона от 24 июля 1998 г. № 124-ФЗ «Об основных гарантиях прав ребёнка в Российской Федерации» к такой информации относятся: пропаганда и агитация, наносящая вред здоровью ребёнка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случайном обнаружении ресурса, содержание которого не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</w:t>
      </w:r>
      <w:r>
        <w:rPr>
          <w:rFonts w:cs="Arial" w:ascii="Arial" w:hAnsi="Arial"/>
          <w:color w:val="000000"/>
          <w:sz w:val="22"/>
          <w:szCs w:val="22"/>
          <w:lang w:val="en-US"/>
        </w:rPr>
        <w:t>URL</w:t>
      </w:r>
      <w:r>
        <w:rPr>
          <w:rFonts w:cs="Arial" w:ascii="Arial" w:hAnsi="Arial"/>
          <w:color w:val="000000"/>
          <w:sz w:val="22"/>
          <w:szCs w:val="22"/>
        </w:rPr>
        <w:t>) ресурса и время его обнаружения и сообщить об этом лицу ответственному за работу Интернета и ограничения доступ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ственный обязан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ь информацию от преподавател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ранить доступ к данному ресурсу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ОУ правилами обеспечивается руководителем или назначенным им работником МОУ в течение суток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ель обязан сохранять оборудование в целости и сохранност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rFonts w:cs="Arial" w:ascii="Arial" w:hAnsi="Arial"/>
          <w:sz w:val="22"/>
          <w:szCs w:val="22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Локальные акты МБОУ «Веселояр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4:00Z</dcterms:created>
  <dc:creator>Secretar</dc:creator>
  <dc:description/>
  <dc:language>en-US</dc:language>
  <cp:lastModifiedBy>User</cp:lastModifiedBy>
  <cp:lastPrinted>2010-11-02T10:11:00Z</cp:lastPrinted>
  <dcterms:modified xsi:type="dcterms:W3CDTF">2014-05-05T06:14:00Z</dcterms:modified>
  <cp:revision>2</cp:revision>
  <dc:subject/>
  <dc:title/>
</cp:coreProperties>
</file>