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ка к введению ФГОС ООО образовательных организаций Рубцовского района: опыт, проблемы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, обобщение и распространение опыта МБОУ «Веселоярская СОШ» по введению и реализации ФГОС ООО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марта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3"/>
        <w:gridCol w:w="3542"/>
        <w:gridCol w:w="1841"/>
        <w:gridCol w:w="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выступления, уро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ающий, учитель, ответствен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 – 10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меститель директора по УВР МБОУ «Веселоярская СОШ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. Организацио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ы семина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хогл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ведующий ИМК комитета по образованию Рубц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Ле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23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БЛОК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20 – 11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математики. 5-а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ее арифметическое. Деление десятичной дроби на натуральное числ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С. Лебеде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5</w:t>
            </w:r>
          </w:p>
        </w:tc>
      </w:tr>
      <w:tr>
        <w:trPr>
          <w:trHeight w:val="8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литературы. 7-а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нравственности в рассказе А. Платонова «Юшк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М. Лепи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высшей квалификационной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</w:t>
            </w:r>
          </w:p>
        </w:tc>
      </w:tr>
      <w:tr>
        <w:trPr>
          <w:trHeight w:val="8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немецкого языка. 8-а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грамма пребывания немцев в Алтайском кра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Б. Выход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ель немецкого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7</w:t>
            </w:r>
          </w:p>
        </w:tc>
      </w:tr>
      <w:tr>
        <w:trPr>
          <w:trHeight w:val="6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0 – 11.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Анализ урока в СДП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едарева – заместитель директора по УВР МБОУ «Веселоярская СОШ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15, 4, 17</w:t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25 – 12.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биологии. 5-а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животных в природе и жизни человек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Н. Лепи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высшей квалификационной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</w:p>
        </w:tc>
      </w:tr>
      <w:tr>
        <w:trPr>
          <w:trHeight w:val="6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информатики. 5-в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Нег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ель информа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</w:tr>
      <w:tr>
        <w:trPr>
          <w:trHeight w:val="9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истории. 7-а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верная войн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Н. Гру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ель истории высшей квалификационной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3</w:t>
            </w:r>
          </w:p>
        </w:tc>
      </w:tr>
      <w:tr>
        <w:trPr>
          <w:trHeight w:val="6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5 – 12.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Анализ урока в СДП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Беда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директора по УВР МБОУ «Веселояр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1, 2, 13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25 – 12.55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ЕДенный переры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ЧЕСКИЙ БЛОК 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 – 13.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внедрения ФГОС ООО в учебно-воспитательный процесс школы. Организации мониторин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 освоения  ООП ООО в условиях введения ФГОС ООО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Беда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директора по УВР МБОУ «Веселоярская СОШ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10 – 13.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школьников на этапе перехода к ФГОС ОО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ченко Г.Г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20 – 13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о-деятельностного подхода как методологической основы ФГОС. Из опыта работы учителей школ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ыдкова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ель немецкого языка высшей квалификационной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355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Й БЛОК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3.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кружка «Весёлый лобзи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иливание лобзиком внутренней поверхност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В. Клим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высшей квалификационной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творческой студи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L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В день святого Патрика мы все ирландц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Н. Кашку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первой квалификационной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45 – 14.00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0:00Z</dcterms:created>
  <dc:creator>zav_1</dc:creator>
  <dc:description/>
  <cp:keywords/>
  <dc:language>en-US</dc:language>
  <cp:lastModifiedBy>zav_1</cp:lastModifiedBy>
  <cp:lastPrinted>2015-03-11T15:42:00Z</cp:lastPrinted>
  <dcterms:modified xsi:type="dcterms:W3CDTF">2015-04-03T10:40:00Z</dcterms:modified>
  <cp:revision>2</cp:revision>
  <dc:subject/>
  <dc:title/>
</cp:coreProperties>
</file>