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 Лепина Анастасия Михайло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: литература                     класс: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Юшка –  незаметный герой с большим сердцем.</w:t>
      </w:r>
    </w:p>
    <w:p>
      <w:pPr>
        <w:pStyle w:val="C3"/>
        <w:spacing w:lineRule="atLeast" w:line="309" w:before="0" w:after="0"/>
        <w:rPr>
          <w:color w:val="000000"/>
        </w:rPr>
      </w:pPr>
      <w:r>
        <w:rPr>
          <w:rStyle w:val="C5"/>
          <w:b/>
          <w:bCs/>
          <w:color w:val="000000"/>
        </w:rPr>
        <w:t>Средства обучения: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C1"/>
          <w:color w:val="000000"/>
        </w:rPr>
        <w:t>компьютер, проектор, учебник, иллюстрации к произведению, фрагмент фильма «Юшка», рабочие лис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учебно-исследовательский; коммуникативная методика; личностно-ориентированный метод; метод креативного мышления; метод крити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 xml:space="preserve"> Литература 7 класс. Учебник-хрестоматия  2 ч. для общеобразовательных учебных заведений. Сост.  В.Я.Коровина, В.И.Коровин и др. -  М.: «Просвещение», 2012г.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975"/>
        <w:gridCol w:w="1702"/>
        <w:gridCol w:w="1418"/>
        <w:gridCol w:w="1417"/>
        <w:gridCol w:w="1418"/>
        <w:gridCol w:w="1701"/>
      </w:tblGrid>
      <w:tr>
        <w:trPr>
          <w:trHeight w:val="64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 соответствии со структурой учебной деятельност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деятельность учащихс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 (с описанием приемов)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зультаты</w:t>
            </w:r>
          </w:p>
        </w:tc>
      </w:tr>
      <w:tr>
        <w:trPr>
          <w:trHeight w:val="6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(УУ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1) Этап мотивации (самоопределения) к учеб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ряд, включаются в работу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т детей к сотрудничеству. Создаёт эмоциональный фон урока, предлагает просмотреть иллюстративный ряд, (слайд 1) рассказывает историю предложенного сюжета. Спрашивает, как понимают учащиеся смысл слов Диоген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риентиров и смыслов учебной деятельности на основе развития познавательных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2) Эта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ктуализации и фиксирования индивидуального затруднения в пробном действии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записывают в рабочие листы слово сострадание и синонимы к н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 оформляют формула жизни по Платоно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 = доброта +сострадание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 обучающихся на рабочие листы, в которых предлагает  разместить слово сострадание  так, как хочется, записав его тем цветом,   который по мнению детей наиболее подходит к данному сло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т подобрать к данному слову синонимы и записать их в свои рабочие листы. Спрашивает: «Нужны ли эти качества современному человеку?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обучающихся работает со словарем С.И.Ожегова, в котором ищет лексическое значение слова сострад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кончить предло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 слове сострадание я слышу…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В слове сострадание я вижу, представляю…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В слове сострадание я чувствую…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Обладать состраданием - значит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имо ли слово сострадание к произведению А.Платонова «Юшка», с которым мы познакомились  на прошлом уроке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ает, что формула жизни по Платонову заключается в следующих словах: «Без доброты и сострадания нет человека».(слайд 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эту формулу запишем математическим языком в свои рабочие лис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в данном рассказе мы можем назвать Человеком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пособа решения зада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сохранение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их дей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обственного мн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3) Этап выявления места и причины  затруд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 « Юшка-человек с большой буквы». Ставят цель перед собой на урок ,планируют, каким образом её можно дости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ая формула требует доказательств. Что  мы должны сегодня доказать? Это и будет целью нашего урока.( Записывает на доске цель, поставленную учащимися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над составлением кластера-пла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лану мы будем работ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еобходимо сделать, чтобы достичь поставленную цель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 и поиск способа решения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сохранение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обственного м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4) Этап построения проекта выхода из затруд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ункты плана-класте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ртрет  2.Взаимоотношения его с людьми.3. Образ жизни  4.Философия 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ют, отвечают на вопросы, погружаются в рассказ, подтверждая ответы цита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, выписывают в листы с заданиями слова, цитаты ,составляют предложения, анализируют поведение разных героев, делают выводы об их душевных качествах,о внутреннем и внешнем мире самого Юшк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составить психологический портрет  образа Юш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ТАК, мы предполагаем, что Юшка – человек с большой букв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ого, чтобы охарактеризовать литературного героя, что мы должны рассмотреть в его образе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лушивает ответы обучающихся, затем предлагает поработать над портретом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в тексте портретное описание Юшки и ответьте на вопрос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ую деталь в портрете Юшки выделяет автор. Что можно сказать о человеке, глаза которого плачу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организует работу в группах по методу «Вертуш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дальше мы продолжим наше исследование по вертушке. Следуя маршруту, вы записываете на заготовленных бланках свой вариант на поставленный вопрос, обсудив его в групп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звоночку вы будете переходить к друг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нку с заданием по часовой стрелке с другим поставленным вопросом и продолжать работу над другой задач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арточка: Взаимоотношения Юшки с окружающи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арточка: Образ жизни Ю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арточка: Философия жизни Юш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ниц собственного знания и «незнания».Формирование мотивов достиж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 – следственны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а решения проблемы. Построение логической цепочки рас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их действий в соответствии с поставленной задач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ысказываний. Сотрудничество при решении проблемы. Умение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5) Этап реализации построенн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дноклассников, смотрят фрагмент из фильма «Ю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мнениями, размышл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 по проверке выполняемых  группой зада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ймите свои места, закройте глаза, вспомните все, что делали в группе. </w:t>
            </w:r>
          </w:p>
          <w:p>
            <w:pPr>
              <w:pStyle w:val="Normal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одытожим наши исследования. Обратимся к плану-класт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-Какие взаимоотношения сложились у Юшки с людьми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то испытывает к людям гер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-Каков образ жизни героя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-В чем заключается  философия жизни Юшк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Как вы понимаете выражение «слепое сердце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редлагает обратиться к формуле жизни по А.Платонову.</w:t>
            </w:r>
          </w:p>
          <w:p>
            <w:pPr>
              <w:pStyle w:val="Normal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-Вернемся еще раз к формуле Платонова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. Осмыслите его слова. Найдите на своих листах слово сострадание, которое записали ранее, а рядом напишите слово </w:t>
            </w: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, выбрав тот ц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который, как вам кажется, больше всего подходит к этому слову.</w:t>
            </w:r>
          </w:p>
          <w:p>
            <w:pPr>
              <w:pStyle w:val="Normal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Закончите предложения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В слове человек я слышу…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В слове человек я вижу, представляю…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В слове человек я чувствую…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Быть настоящим человеком- значит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осмыслению имени геро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и его философии жизни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очему героя этого рассказа называют Юшка ? Давайте послушаем Юлю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шка. Многозначное слово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значение. (областное) навар, похлёбка (из рыбы) 2. Кровь. А у Платонова - это кровь, животворящая жидкость, значительная потеря которой грозит организму смертью. Юшка - воплощенное добро, утрата его губительна для людей. Настоящее имя Юшки- Ефим Дмитриевич. Значение имени героя неслучайно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греч.) – благодушный, благожелательный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ходит к имени Деметры, древнегреческой богини земледелия и плодородия и означает, приносящий щедрые плоды добр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свое имя герой рассказа полностью оправдывает.Герой несет в этот мир добр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- А теперь послушаем самого Юшку ( фрагмент фильма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риентиров учебной деятельности и позитивной самооцен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рассуждения,использование ключевых слов для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корректив в ответы. Выполнение учебных действий в громкоречевой 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чи для фиксации нового знания. Формулирование собственно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чи для регуляции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ическ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6)Этап самостоятельной работы с включением  в систему знаний и повт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ят итог мини – исследованию, опираясь на ключевые слова, предложения, доказывают, что Юшка-  не лишний человек ,а Человек с большой буквы. Выполняют творческое  задание, оценивают работы одноклассников.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творческое задани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-Сейчас, опираясь на свои выводы, на все то, о чем говорили, создайте в группах </w:t>
            </w: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психологический этюд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о Юшке-человеке, пользуясь схемой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рганизует проверку психологических этю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самооцен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особов решения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вильности выполнения действий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 оценк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корректив в действ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ходить к общему решению в результате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йствий партн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7)Этап рефлексивно-оценочной учебной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, осуществляют самооценку, соотносят цель и результаты, степень усвоения материа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итесь к началу рабочего листа, как бы вы озаглавили наш сегодняшний разговор? Не забывайте о формуле .Обсудите в группах.(Юшка-Человек с большой буквы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шите в свои рабочие листы тему урока. А теперь оцените свою работу ,поставьте себе отметку на лист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целей мы достигли? Что было интересным? Какие предположения подтвердились? Над чем стоит поразмышлять в дальнейш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ценить себя по графику «Созвездие успех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заимоуважения,самоуваж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действий в материализован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использование речевых средств для решения коммуникатив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8)Домашнее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свой уровень домашнего зада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 отметки за урок, предлагает разноуровневые  домашние задания: -Посмотрите внимательно на св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ое есть у вас в листах, выполните одно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из нас свое предназначение, никто на земле не лишний, но только тогда, когда  мы будем дарить  окружающим любовь, доброту, радость, относясь к ближнему с уважением, состраданием, только тогда мы сможем назвать себя человеком с большой буквы . Я желаю вам всем идти только дорогою добра и сострадания.(звучит куплет из песни «Дорога добр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!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уважения и самовоспри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пособа и результат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 оценки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риентиров и смыслов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sz w:val="28"/>
          <w:szCs w:val="28"/>
        </w:rPr>
        <w:t>Ф.И. 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  </w:t>
      </w:r>
      <w:r>
        <w:rPr>
          <w:sz w:val="48"/>
          <w:szCs w:val="48"/>
        </w:rPr>
        <w:t>Рабочий лис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ема 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берите синонимы к слову «сострад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образуйте высказывание А.Платонова «Без доброты и сострадания нет человека» в математическую форму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одно из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чинение – размышление «Что значит сотворить добро в душе своей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йти худ. Произведение, где одним из героев является юроди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ить вопросы по рассказу Юшка.</w:t>
      </w:r>
    </w:p>
    <w:p>
      <w:pPr>
        <w:pStyle w:val="Normal"/>
        <w:spacing w:before="0" w:after="0"/>
        <w:ind w:left="426" w:hanging="142"/>
        <w:rPr/>
      </w:pPr>
      <w:r>
        <w:rPr>
          <w:rFonts w:cs="Times New Roman" w:ascii="Times New Roman" w:hAnsi="Times New Roman"/>
          <w:b/>
          <w:sz w:val="28"/>
        </w:rPr>
        <w:t>График самооценки «Созвездие успеха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91135</wp:posOffset>
                </wp:positionV>
                <wp:extent cx="3453765" cy="2183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3840" cy="2183760"/>
                          <a:chOff x="0" y="0"/>
                          <a:chExt cx="3453840" cy="2183760"/>
                        </a:xfrm>
                      </wpg:grpSpPr>
                      <wps:wsp>
                        <wps:cNvCnPr/>
                        <wps:spPr>
                          <a:xfrm>
                            <a:off x="0" y="176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3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320" y="80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320" y="40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560" y="218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444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248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704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204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3840" y="203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5.05pt;width:271.95pt;height:171.95pt" coordorigin="76,301" coordsize="5439,34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;top:30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;top:25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;top:20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7;top:15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7;top:9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8;top:37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5;top:32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32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90;top:32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28;top:32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;top:3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15;top:35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Балл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Зад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допущено свыше 5 ошиб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допущено от 3 до 4 ошиб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допущено от 1до 2 ошиб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баллов – ошибок в работе н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ченика за урок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учителя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рточка №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лософия жизни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рот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ш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Девушка на вид была тщедушна и невелика ростом, но мягкое, чистое лицо ее было столь неж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и кротко, а большие серые глаза глядели так грустно, словно они готовы были вот-вот наполниться слез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 тех пор прошло много времени. Девушка-врач осталась навсегда в нашем городе. Она стала работать в больнице для чахоточных, она ходила по домам, где были туберкулезные больные, и ни с кого не брала платы за ле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Теперь она сама уже состарилась, но по-прежнему весь день она лечит и утешает больных людей ,не утомляясь утолять сострадание и отдалять смерть от ослабевших.</w:t>
            </w:r>
          </w:p>
          <w:p>
            <w:pPr>
              <w:pStyle w:val="Normal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Он был мал  ростом и худ; на сморщенном лице его, вместо усов и бороды, росли по отдельности редкие седые волосы; глаза же у него были белые, как у слепца, и в них всегда стояла влага, как неостывающие слез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отом Юшку похоронили и забыли его. Однако без  Юшки жить людям стало хуже. Теперь вся злоба и глум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оставались среди людей и тратились меж ними, пото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что не было Юшки,безответно терпевшего всякое чуж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зло, ожесточение, насмешку и недоброжелательств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Сравните портреты девушки, которая разыскивает Ефим  Дмитриевича, и самого Юшки. Что общего в их чертах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формулируйте, в чем заключается философия жизни Юш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рточка №2 .</w:t>
      </w:r>
      <w:r>
        <w:rPr>
          <w:rFonts w:cs="Times New Roman" w:ascii="Times New Roman" w:hAnsi="Times New Roman"/>
          <w:i/>
          <w:sz w:val="28"/>
          <w:szCs w:val="28"/>
        </w:rPr>
        <w:t>Взаимоотношения Юшки с окружающими</w:t>
      </w:r>
    </w:p>
    <w:p>
      <w:pPr>
        <w:pStyle w:val="Normal"/>
        <w:spacing w:lineRule="auto" w:line="240" w:before="280" w:after="280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Найдите в тексте слова, фразы, которые показывают отношения Юшки к окружающим его людям и их отношения к Юшке. </w:t>
      </w:r>
      <w:r>
        <w:rPr>
          <w:rFonts w:cs="Times New Roman" w:ascii="Times New Roman" w:hAnsi="Times New Roman"/>
          <w:sz w:val="28"/>
          <w:szCs w:val="28"/>
        </w:rPr>
        <w:t>Выпишите ключевые слова-глаголы и ключевые словосочетания с главным словом – глаголом</w:t>
      </w:r>
      <w:r>
        <w:rPr>
          <w:rFonts w:cs="Times New Roman" w:ascii="Times New Roman" w:hAnsi="Times New Roman"/>
          <w:color w:val="000000"/>
          <w:sz w:val="28"/>
          <w:szCs w:val="28"/>
        </w:rPr>
        <w:t>,  характеризующие поведение окружающих и самого Юш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пизоде с детьми. (стр. 116-117 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эпизоде со взрослыми. (стр. 117-118 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пизоде с веселым прохожим. (стр.120  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Отношения Юшки к окружающим его людям и их отношение к Юшке»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ружающие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ш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79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3 .</w:t>
      </w:r>
      <w:r>
        <w:rPr>
          <w:rFonts w:cs="Times New Roman" w:ascii="Times New Roman" w:hAnsi="Times New Roman"/>
          <w:i/>
          <w:sz w:val="28"/>
          <w:szCs w:val="28"/>
        </w:rPr>
        <w:t>Образ жизни Ю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Дополните цитаты, отражающие ежедневный быт и смысл ежегодных летних путешествий Ю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1.Он работал подручным помощником у главного кузнеца, потому что он __________________________________________________________ мало было си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н носил в кузницу_________________________________________________________, раздувал мехом горн, держал клещами горяч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железо на наковальне, когда главный кузнец отковывал его, вводил лошадь в станок, чтобы ковать ее, и делал всякую другую работу, которую нужно было дел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2. Но Юшка _______________не пил и _____________не покупа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н </w:t>
      </w: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  <w:t>пил</w:t>
      </w:r>
      <w:r>
        <w:rPr>
          <w:rFonts w:eastAsia="Times-Roman;MS Mincho" w:cs="Times New Roman" w:ascii="Times New Roman" w:hAnsi="Times New Roman"/>
          <w:sz w:val="28"/>
          <w:szCs w:val="28"/>
        </w:rPr>
        <w:t>______________________, а одежду носил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3.Когда Юшка рано утром шел по улице в кузницу, то старики и старухи подымались и  говорили,что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 вечером, когда Юшка проходил на ночлег, то люди говори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что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4.Юшка каждое лето уходил от хозяина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н уходил -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где у него жили, должно быть, родственники. Никто не знал, кем они ему приходили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5.В июле или августе месяце Юшка надевал на плечи котомку с хлебом и уходил из нашего гор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пути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лушал голос рек, бормочущих на каменных перекатах. Уйдя далеко, где было вовсе безлюдно, Юшка не скрывал более своей любви к живым существам. Он склонялся к земле и целовал  ____________________, стараясь </w:t>
      </w:r>
      <w:r>
        <w:rPr>
          <w:rFonts w:eastAsia="Times-Roman;MS Mincho" w:cs="Times New Roman" w:ascii="Times New Roman" w:hAnsi="Times New Roman"/>
          <w:sz w:val="24"/>
          <w:szCs w:val="24"/>
        </w:rPr>
        <w:t>не дышать на них, чтобы они не испортились от его дыхания, он гладил кору на деревьях и подымал с тропинки бабочек и жуков, которые пали замертво, и долго всматривался в их лица, чувствуя себя без них осиротевш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-Roman;MS Mincho"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i/>
          <w:i/>
          <w:sz w:val="24"/>
          <w:szCs w:val="24"/>
        </w:rPr>
      </w:pPr>
      <w:r>
        <w:rPr>
          <w:rFonts w:eastAsia="Times-Roman;MS Mincho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сихологический этюд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Рассказ А. Платонова о (</w:t>
      </w:r>
      <w:r>
        <w:rPr>
          <w:rFonts w:cs="Times New Roman" w:ascii="Times New Roman" w:hAnsi="Times New Roman"/>
          <w:i/>
          <w:sz w:val="36"/>
          <w:szCs w:val="36"/>
        </w:rPr>
        <w:t>1 существительное</w:t>
      </w:r>
      <w:r>
        <w:rPr>
          <w:rFonts w:cs="Times New Roman" w:ascii="Times New Roman" w:hAnsi="Times New Roman"/>
          <w:sz w:val="36"/>
          <w:szCs w:val="36"/>
        </w:rPr>
        <w:t xml:space="preserve">) ______________________________________________. В центре произведения _________________________, _________________________  </w:t>
      </w:r>
      <w:r>
        <w:rPr>
          <w:rFonts w:cs="Times New Roman" w:ascii="Times New Roman" w:hAnsi="Times New Roman"/>
          <w:i/>
          <w:sz w:val="36"/>
          <w:szCs w:val="36"/>
        </w:rPr>
        <w:t>(2 прилагательных)</w:t>
      </w:r>
      <w:r>
        <w:rPr>
          <w:rFonts w:cs="Times New Roman" w:ascii="Times New Roman" w:hAnsi="Times New Roman"/>
          <w:sz w:val="36"/>
          <w:szCs w:val="36"/>
        </w:rPr>
        <w:t xml:space="preserve"> герой, философия жизни которого заключается </w:t>
      </w:r>
      <w:r>
        <w:rPr>
          <w:rFonts w:cs="Times New Roman" w:ascii="Times New Roman" w:hAnsi="Times New Roman"/>
          <w:i/>
          <w:sz w:val="36"/>
          <w:szCs w:val="36"/>
        </w:rPr>
        <w:t>(3 слова)</w:t>
      </w:r>
      <w:r>
        <w:rPr>
          <w:rFonts w:cs="Times New Roman" w:ascii="Times New Roman" w:hAnsi="Times New Roman"/>
          <w:sz w:val="36"/>
          <w:szCs w:val="36"/>
        </w:rPr>
        <w:t xml:space="preserve"> 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Смысл жизни Юшки в ______________________________________________________________________________________________________ </w:t>
      </w:r>
      <w:r>
        <w:rPr>
          <w:rFonts w:cs="Times New Roman" w:ascii="Times New Roman" w:hAnsi="Times New Roman"/>
          <w:i/>
          <w:sz w:val="36"/>
          <w:szCs w:val="36"/>
        </w:rPr>
        <w:t>(4 существительных)</w:t>
      </w:r>
      <w:r>
        <w:rPr>
          <w:rFonts w:cs="Times New Roman" w:ascii="Times New Roman" w:hAnsi="Times New Roman"/>
          <w:sz w:val="36"/>
          <w:szCs w:val="36"/>
        </w:rPr>
        <w:t xml:space="preserve">. Образ жизни героя заключается в том, что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___________________________________________________ </w:t>
      </w:r>
      <w:r>
        <w:rPr>
          <w:rFonts w:cs="Times New Roman" w:ascii="Times New Roman" w:hAnsi="Times New Roman"/>
          <w:i/>
          <w:sz w:val="36"/>
          <w:szCs w:val="36"/>
        </w:rPr>
        <w:t>(5 слов)</w:t>
      </w:r>
      <w:r>
        <w:rPr>
          <w:rFonts w:cs="Times New Roman" w:ascii="Times New Roman" w:hAnsi="Times New Roman"/>
          <w:sz w:val="36"/>
          <w:szCs w:val="36"/>
        </w:rPr>
        <w:t xml:space="preserve">. Окружающие относились к Юшке ______________________________________________________________________________________________________ </w:t>
      </w:r>
      <w:r>
        <w:rPr>
          <w:rFonts w:cs="Times New Roman" w:ascii="Times New Roman" w:hAnsi="Times New Roman"/>
          <w:i/>
          <w:sz w:val="36"/>
          <w:szCs w:val="36"/>
        </w:rPr>
        <w:t>(6 слов)</w:t>
      </w:r>
      <w:r>
        <w:rPr>
          <w:rFonts w:cs="Times New Roman" w:ascii="Times New Roman" w:hAnsi="Times New Roman"/>
          <w:sz w:val="36"/>
          <w:szCs w:val="36"/>
        </w:rPr>
        <w:t xml:space="preserve">. Мы, прочитав рассказ, понимаем </w:t>
      </w:r>
      <w:r>
        <w:rPr>
          <w:rFonts w:cs="Times New Roman" w:ascii="Times New Roman" w:hAnsi="Times New Roman"/>
          <w:i/>
          <w:sz w:val="36"/>
          <w:szCs w:val="36"/>
        </w:rPr>
        <w:t>(выразите ваше мнение 7-9 слов)</w:t>
      </w:r>
      <w:r>
        <w:rPr>
          <w:rFonts w:cs="Times New Roman" w:ascii="Times New Roman" w:hAnsi="Times New Roman"/>
          <w:sz w:val="36"/>
          <w:szCs w:val="36"/>
        </w:rPr>
        <w:t xml:space="preserve"> 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456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0:00Z</dcterms:created>
  <dc:creator>Admin</dc:creator>
  <dc:description/>
  <cp:keywords/>
  <dc:language>en-US</dc:language>
  <cp:lastModifiedBy>zav_1</cp:lastModifiedBy>
  <dcterms:modified xsi:type="dcterms:W3CDTF">2015-04-03T10:30:00Z</dcterms:modified>
  <cp:revision>2</cp:revision>
  <dc:subject/>
  <dc:title/>
</cp:coreProperties>
</file>