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педагога-психолога  в  1-2 четверти 2014-2015 уч.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кетирование учащихся 2-11 классов «Выбор факультативных заняти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кетирование учащихся 5-11 классов с целью выявления «группы рис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уровня школьной тревожности, школьной мотивации (5-11 класс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торичная диагностика первоклассников (не прошедших весной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тирование учащихся 1-11 классов с целью выявления занятости в кружк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Адаптационное занятие в 1-х классах (в 2-х частях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Адаптационное занятие в 5-х классах (в 2-х частях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аптационное занятие в 10-м клас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метрия (5-е, 9-е и 10-й класс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агностика учащихся 5-11 классов (агрессия, чувство вины, самооценка).</w:t>
      </w:r>
      <w:r>
        <w:rPr>
          <w:rFonts w:cs="Times New Roman" w:ascii="Times New Roman" w:hAnsi="Times New Roman"/>
          <w:i/>
          <w:sz w:val="24"/>
          <w:szCs w:val="24"/>
        </w:rPr>
        <w:t>Сентябрь-октяб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одительское собрание по вопросам адаптации (1-е, 5-е и 10-й класс). </w:t>
      </w:r>
      <w:r>
        <w:rPr>
          <w:rFonts w:cs="Times New Roman" w:ascii="Times New Roman" w:hAnsi="Times New Roman"/>
          <w:i/>
          <w:sz w:val="24"/>
          <w:szCs w:val="24"/>
        </w:rPr>
        <w:t>Сентябрь-октябрь.</w:t>
      </w:r>
      <w:r>
        <w:rPr>
          <w:rFonts w:cs="Times New Roman" w:ascii="Times New Roman" w:hAnsi="Times New Roman"/>
          <w:sz w:val="24"/>
          <w:szCs w:val="24"/>
        </w:rPr>
        <w:t>По плану кл.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дивидуальные развивающие занятия с учащимися, обучающимися по программе 7-8 вида (2 раза в месяц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Классные психологические занятия, индивидуальные консультации учащихся (по запросу кл. руковод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тношений «Учитель-ученик» (анкетирование в 5-11 класса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адаптации учащихся 1-х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адаптации учащихся 5-х классов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стика адаптации учащихся 10-го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дительское собрание по вопросам адаптации (1-е, 5-е и 10-й классы). </w:t>
      </w:r>
      <w:r>
        <w:rPr>
          <w:rFonts w:cs="Times New Roman" w:ascii="Times New Roman" w:hAnsi="Times New Roman"/>
          <w:i/>
          <w:sz w:val="24"/>
          <w:szCs w:val="24"/>
        </w:rPr>
        <w:t>Сентябрь-октябрь.</w:t>
      </w:r>
      <w:r>
        <w:rPr>
          <w:rFonts w:cs="Times New Roman" w:ascii="Times New Roman" w:hAnsi="Times New Roman"/>
          <w:sz w:val="24"/>
          <w:szCs w:val="24"/>
        </w:rPr>
        <w:t>По планукл.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агностика учащихся 2-4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дивидуальные развивающие занятия с учащимися, обучающимися по программе 7-8 вида (2 раза в месяц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ас в 1-х классах «В поисках хорошего настро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ный час в 4-х классах «Учимся снимать усталость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ческая игра «Колючка» (5-6 классы). </w:t>
      </w:r>
      <w:r>
        <w:rPr>
          <w:rFonts w:cs="Times New Roman" w:ascii="Times New Roman" w:hAnsi="Times New Roman"/>
          <w:i/>
          <w:sz w:val="24"/>
          <w:szCs w:val="24"/>
        </w:rPr>
        <w:t>Октябрь-нояб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ные психологические занятия, индивидуальные консультацииучащихся (по запросу кл. руковод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ие отношений учащихся к алкоголю, курению, наркотическим веществам в ходе акции «Скажем наркотикам – нет!» (5-11 класс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развивающие занятия с учащимися, обучающимися по программе 7-8 вида (2 раза в месяц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дительское собрание в 7-х классах «Психологические особенности подросткового возраста». </w:t>
      </w:r>
      <w:r>
        <w:rPr>
          <w:rFonts w:cs="Times New Roman" w:ascii="Times New Roman" w:hAnsi="Times New Roman"/>
          <w:i/>
          <w:sz w:val="24"/>
          <w:szCs w:val="24"/>
        </w:rPr>
        <w:t>Ноябрь-декабрь.</w:t>
      </w:r>
      <w:r>
        <w:rPr>
          <w:rFonts w:cs="Times New Roman" w:ascii="Times New Roman" w:hAnsi="Times New Roman"/>
          <w:sz w:val="24"/>
          <w:szCs w:val="24"/>
        </w:rPr>
        <w:t>По плану кл.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е психологические занятия, индивидуальные консультации учащихся (по запросу кл. руковод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а учащихся 8-11 классов с целью выявления их интересов и уровня профессионального самоопред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дительское собрание в 9-х и 11-м классе по профессиональной ориент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абрь-январь. </w:t>
      </w:r>
      <w:r>
        <w:rPr>
          <w:rFonts w:cs="Times New Roman" w:ascii="Times New Roman" w:hAnsi="Times New Roman"/>
          <w:sz w:val="24"/>
          <w:szCs w:val="24"/>
        </w:rPr>
        <w:t>По плану кл.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логическое занятие в 11 классе «Как подготовиться к ЕГЭ» (занятие №1 и №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ный час «Способы саморегуляции эмоционального состояния» (8-11 класс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дивидуальные развивающие занятия с учащимися, обучающимися по программе 7-8 вида (2 раза в месяц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ные психологические занятия, индивидуальные консультации учащихся (по запросу кл. руковод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8:00Z</dcterms:created>
  <dc:creator>User</dc:creator>
  <dc:description/>
  <dc:language>en-US</dc:language>
  <cp:lastModifiedBy>User</cp:lastModifiedBy>
  <dcterms:modified xsi:type="dcterms:W3CDTF">2014-09-11T04:08:00Z</dcterms:modified>
  <cp:revision>2</cp:revision>
  <dc:subject/>
  <dc:title/>
</cp:coreProperties>
</file>