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ьного методического объединения учителей начальных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«Веселояр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аспорта ШМ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методическое объединение учителей начальных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и задачи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дачи работы МО:</w:t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 xml:space="preserve">1. Работать над повышением эффективности и качества образования в начальной   школе в условиях новых ФГОС второго поколения. </w:t>
            </w:r>
          </w:p>
          <w:p>
            <w:pPr>
              <w:pStyle w:val="Style17"/>
              <w:rPr/>
            </w:pPr>
            <w:r>
              <w:rPr/>
              <w:t xml:space="preserve">         </w:t>
            </w:r>
            <w:r>
              <w:rPr/>
              <w:t>2. Усилить работу с учащимися, проявляющими интерес к познавательной и творческой деятельности. Продолжить работу над проектно-исследовательской деятельностью младших школьников.</w:t>
            </w:r>
          </w:p>
          <w:p>
            <w:pPr>
              <w:pStyle w:val="Style17"/>
              <w:rPr/>
            </w:pPr>
            <w:r>
              <w:rPr/>
              <w:t xml:space="preserve">         </w:t>
            </w:r>
            <w:r>
              <w:rPr/>
              <w:t>3. Продолжить работу по обеспечению качества обучения, выявлять и развивать способности каждого ученика, формировать духовно богатую, свободную, физически здоровую, творчески мыслящую личность, обладающую прочными базовыми знаниями.</w:t>
            </w:r>
          </w:p>
          <w:p>
            <w:pPr>
              <w:pStyle w:val="Style17"/>
              <w:rPr/>
            </w:pPr>
            <w:r>
              <w:rPr/>
              <w:t xml:space="preserve">         </w:t>
            </w:r>
            <w:r>
              <w:rPr/>
              <w:t>4. Уделить  внимание  изучению  и  внедрению  форм  и  методов  работы  по  повышению  качества  знаний по предметам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.Овладевать   учебно-методическими и информационно-методическими ресурсами, необходимыми для успешного решения  задач ФГО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 ШМО (МОБШ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ура Гали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GKachur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атего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ШМО (МОБШ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ителя начальных класс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ер С.Н., Стукач Е.А., Боровенская Т.А., Истратова Е.Б., Бугаенко Т.П., Терентьева Н.С., Харина М.В.,  Заичко С.А., Гридчина Л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аботы ШМО (МОБШ)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лан работы на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ное использование современных технологий в образовательном процессе как ведущее направление повышения качества обучения и воспитания младших школьников в контексте  реализации новых Федеральных государственных образовательных  стандартов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качества образования  в начальной школе в условиях  работы по ФГОС через  внедрение современных педагогических технологий в учебно-воспитательный процес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 (авгус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засе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сновные направления учебно-воспитательной раб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просы: </w:t>
            </w:r>
          </w:p>
          <w:p>
            <w:pPr>
              <w:pStyle w:val="Normal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рабочих программ по предметам на 2014- 2015 учебный  год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рограмм по внеурочной деятельности на 2014-2015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.Утверждение тем самообразования педагогов на учебный год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ущая работа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плана методической работы ШМО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Учебно-методическое обеспечение на 2014-2015 учебный год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материалов срезовых контрольных работ (стартовый контроль) по русскому языку и математике.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 (ноябр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)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засе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Новые стандарты в образовании. Планируемые результаты начального общего образования. Оценка достижений планируемых результатов».</w:t>
            </w:r>
          </w:p>
          <w:p>
            <w:pPr>
              <w:pStyle w:val="Style15"/>
              <w:shd w:fill="FFFFFF" w:val="clear"/>
              <w:spacing w:lineRule="atLeast" w:line="30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Вопросы:</w:t>
            </w:r>
          </w:p>
          <w:p>
            <w:pPr>
              <w:pStyle w:val="Style15"/>
              <w:shd w:fill="FFFFFF" w:val="clear"/>
              <w:spacing w:lineRule="atLeast" w:line="300" w:before="0" w:after="0"/>
              <w:jc w:val="both"/>
              <w:rPr/>
            </w:pPr>
            <w:r>
              <w:rPr/>
              <w:t>1.  Планируемые предметные результаты начального общего образования по предметам.</w:t>
            </w:r>
          </w:p>
          <w:p>
            <w:pPr>
              <w:pStyle w:val="Style15"/>
              <w:shd w:fill="FFFFFF" w:val="clear"/>
              <w:spacing w:lineRule="atLeast" w:line="300" w:before="0" w:after="0"/>
              <w:jc w:val="both"/>
              <w:rPr/>
            </w:pPr>
            <w:r>
              <w:rPr/>
              <w:t>2. Оценка достижений планируемых результатов. Мониторинг процесса формирования УУД младшего школьн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ая диагностика по адаптации к школе у учащихся 1 класс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0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4. Итоги 1 четверти</w:t>
            </w:r>
          </w:p>
          <w:p>
            <w:pPr>
              <w:pStyle w:val="Normal"/>
              <w:tabs>
                <w:tab w:val="clear" w:pos="708"/>
                <w:tab w:val="left" w:pos="28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Заседание № 3 (февраль)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Тема заседания: 1.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качества освоения основной образовательной программы начального общег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ормирование здорового образа жизни ребенка в рамках требований ФГОС НО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shd w:fill="FFFFFF" w:val="clear"/>
              </w:rPr>
              <w:t>Вопро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ие и распространение передового педагогического опы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новинок литературы и методических находок по данному  вопросу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ущая работа: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материалов срезовых контрольных работ (итоговый контроль) по русскому языку и математике во 2-4-х класса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текстов для проверки техники чтения во 2-4 класс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материалов комплексной итоговой  работы  в 1-4х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 4 (апрель)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Тема засед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Современные информационные  технологии обучения в работе учителя начальных классов – залог успешной работы в рамках  ФГОС НОО»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презентаций к урокам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сурсами Интернет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готовых  програ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 5 (май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засе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Утверждение рабочих  программ по предме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ШМО, задачи на новый учебный год.</w:t>
            </w:r>
          </w:p>
          <w:p>
            <w:pPr>
              <w:pStyle w:val="Style18"/>
              <w:snapToGrid w:val="false"/>
              <w:spacing w:lineRule="auto" w:line="276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. Анализ работы МО учителей начальной школы. Подведение итогов   совместной работы учителей начальной школы и детского сада по обеспечению преем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-108" w:right="-65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Самообразование учителя и его знач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 росте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-108"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нализ результатов краевых контрольных работ по русскому языку,  математике и общеучебным умения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-108"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Выборы председателя МО учителей начальных классов на 2015-1016 учебный год.</w:t>
            </w:r>
          </w:p>
          <w:p>
            <w:pPr>
              <w:pStyle w:val="Style18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5.Составление плана работы МО учителей начальной школы. </w:t>
            </w:r>
            <w:r>
              <w:rPr>
                <w:bCs/>
              </w:rPr>
              <w:t>Подведение итогов работы за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– 24 июня на базе МБОУ «Веселоярская СОШ» работал оздоровительный пришкольный лагерь «Радуга», охват 100 дет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сайт Главного 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лтайского края, сайт АКИПК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у краевого УМО, муниципального 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официальные сайты, содержащие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одические материалы, ЦОР, на сайты изд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hd w:fill="FFFFFF" w:val="clear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21:00Z</dcterms:created>
  <dc:creator>Admin</dc:creator>
  <dc:description/>
  <cp:keywords/>
  <dc:language>en-US</dc:language>
  <cp:lastModifiedBy>User</cp:lastModifiedBy>
  <dcterms:modified xsi:type="dcterms:W3CDTF">2015-08-10T04:20:00Z</dcterms:modified>
  <cp:revision>5</cp:revision>
  <dc:subject/>
  <dc:title/>
</cp:coreProperties>
</file>