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ого методического объединения учителей точных нау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Веселояр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аспорта ШМ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методическое объединение учителей точных на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работы МО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новационного образовательного  комплекса, ориентированного на раскрытие  творческого потенциала участников образовательного процесса в системе непрерывного развивающего и развивающегося образования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ачество образования через технологии развивающего обучения, метода проектов, исследовательской деятельности, использовать на уроках упражнения, способствующие развитию вычислительных навыков, мышления, памяти, внимания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 как путь повышения качества обучени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предмета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(МОБШ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Ольга Николаевна учитель математики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Kom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оссийской Федерации, член экспертной комиссии по аттестации учителей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МО (МОБШ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дарева Г.Н. учитель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Лебедева Н.С.- учитель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рельцова Н.Н. 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еменова И.В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, учитель информатики и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ольцева З.А. – 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гонова Т.В.- учитель инфор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 (МОБШ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гус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14 Тема: «Определение основных задач МО учителей математики, физики и информатики на 2014-2015 учебный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и задачи МО на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на 2014-2015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и утверждение рабочих программ по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входной диагностики по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школьного этапа олимпиады школьников по математике и инфор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очнение списков учителей и тем курсов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яб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Эффективность работы учителей по обеспечению качествен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1-ю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го тура олимпиады и подготовка к окружному туру олимпиады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одготовке к экзаменам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 в 9 и 11 классах, входного контроля в 5 и 8 классах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ам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Неделе математики», составление плана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етодической литературой, успешно применяемой на уроках матема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кабрь – янва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недрение оптимальных условий для развития способностей одаренных де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успеваемости за 1-е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сть работы учителей  по обеспечению качественной подготовки обучающихся к ОГЭ и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.  Обсуждение и утверждение  плана проведения предметной «Недели точных нау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окружного тура олимпиады школьников по математике, физике и инфор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ступление учителей по темам само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р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по теме «Проектирование современного урока по математике в условиях реализации ФГОС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урока в контексте системно-деятельностного подхода к организации обучени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Основные опорные пункты самоонализа урока»-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пыта работы-  примеры заданий и приемов, применение которых обеспечивает развитие когнитивных, креативных, оргдеятельностных качеств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й – 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дведение итогов работы МО в 2014-2015 учебном году и организация работы МО на будущий учебный год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в 2014-2015 учебном году, обсуждение и утверждение УМК на 2015-2016 учебный год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 на следующий учебный год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МО на 2015-2016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онсы и новости о мероприятиях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школьного методических объединений,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астия педагогов в данных мероприятия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0069A9"/>
                </w:rPr>
                <w:t>Урок математики.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5-а класс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69A9"/>
                </w:rPr>
                <w:t>«Среднее арифметическое. Деление десятичной дроби на натуральное число»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.С. Лебедева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ель математи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рок информатики. 5-в класс.</w:t>
            </w:r>
            <w:hyperlink r:id="rId5">
              <w:r>
                <w:rPr>
                  <w:rStyle w:val="InternetLink"/>
                  <w:color w:val="0069A9"/>
                </w:rPr>
                <w:t>«Компьютерная графика»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Т.В. Негоно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учитель инфор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и на сайт Главного 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молодежной политики Алтайского края, сайт АКИПК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аницу краевого УМО, муниципального 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и на официальные сайты, содержащие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методические материалы, ЦОР, на сайты изд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113" w:hanging="11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marova@yandex.ru" TargetMode="External"/><Relationship Id="rId3" Type="http://schemas.openxmlformats.org/officeDocument/2006/relationships/hyperlink" Target="http://veshkola2010.ucoz.com/avatar/urok_matematiki.doc" TargetMode="External"/><Relationship Id="rId4" Type="http://schemas.openxmlformats.org/officeDocument/2006/relationships/hyperlink" Target="http://veshkola2010.ucoz.com/photo/otkrytye_meroprijatija/22" TargetMode="External"/><Relationship Id="rId5" Type="http://schemas.openxmlformats.org/officeDocument/2006/relationships/hyperlink" Target="http://veshkola2010.ucoz.com/photo/otkrytye_meroprijatija/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9:00Z</dcterms:created>
  <dc:creator>Admin</dc:creator>
  <dc:description/>
  <cp:keywords/>
  <dc:language>en-US</dc:language>
  <cp:lastModifiedBy>zav_1</cp:lastModifiedBy>
  <dcterms:modified xsi:type="dcterms:W3CDTF">2015-08-06T04:45:00Z</dcterms:modified>
  <cp:revision>11</cp:revision>
  <dc:subject/>
  <dc:title/>
</cp:coreProperties>
</file>