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того чтобы получить школьный аттестат, выпускнику школ текущего года необходимо сдать два обязательных экзамена в форме ЕГЭ -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сский язык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матик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ждому из них нужно набрать не ниже минимального количества баллов.</w:t>
        <w:b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u w:val="single"/>
            <w:lang w:eastAsia="ru-RU"/>
          </w:rPr>
          <w:t>Минимальное количество баллов по математике – 5 первичных (24 тестовых) баллов.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руктура экзаменационной работы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заменационная работа по математике состоит из двух част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 (В1–В14) содержит 14 заданий с кратким ответом базового уровня по материалу курса математики. Ответом является целое число или конечная десятичная дроб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2 (С1–С6) содержит 6 более сложных заданий по материалу курса математики. При их выполнении надо записать полное решение и отв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ценка экзаменационной работы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ый ответ в зависимости от сложности каждого задания оценивается одним или несколькими баллами. Баллы, полученные за все выполненные задания, суммируют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е решение каждого из заданий В1-В14 приносит 1 первичный балл. Максимальное количество баллов – 14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олучения минимального количества баллов достаточно верно выполнить всего 5 за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е решение каждого из заданий С1 и С2 оценивается 2 баллами, С3 и С4 – 3 баллами, С5 и С6 – 4 балла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С5 и С6 предназначены для конкурсного отбора в вузы с повышенными требованиями к математической подготовке абитури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е количество первичных баллов за всю работу – 32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ичные баллы переводятся в тестовые балл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 первичных балла соответствуют 100 тестовым балла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комендации по выполнению работы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выполнение экзаменационной работы по математике дается 3 часа 55 мину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уем выполнять задания в том порядке, в котором они дан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кономии времени пропускайте задание, которое не удаётся выполнить сразу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ереходите к следующем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ы, полученные за выполненные задания, суммирую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выполнить как можно больше заданий и набрать наибольшее количество бал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1 (В1 – В14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ти задания проверяются с помощью компьюте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этому следует обращать внимание на правильное оформление отве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и по оформлению даны в КИ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писи решений и ответов на задания используйте бланк ответов №1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считается выполненным, если верный ответ зафиксирован в той форме, которая предусмотрена инструкцией по выполнению зада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ом на задания части 1 является целое число или конечная десятичная дробь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следует записать справа от номера выполняемого задания, начиная с первой клеточк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ую цифру, знак «минус» и запятую пишите в отдельной клеточке в соответствии с приведенными в бланке образцам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измерений писать не нуж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2 (С1-С6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ти задания проверяют экспер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ни проверяют только математическое содержание представленного реш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особенности записи не учитываю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дания части 2 предназначены для проверки знаний на том уровне требований, который</w:t>
        <w:br/>
        <w:t>традиционно предъявляется вузами с профильным экзаменам по математик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должно быть математически грамотным, полным, в частности, все возможные случаи должны быть рассмотрены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решения, формы его записи и формы записи ответа могут быть разным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решение, в котором обоснованно получен правильный ответ, выставляется максимальное число баллов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 при отсутствии текста решения оценивается в 0 балл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полнении задания можно использовать без доказательства и ссылок любые математические факты, содержащиеся в учебниках и учебных пособиях, входящих в Федеральный перечень учебников, рекомендованных Минобрнауки Росс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еудовлетворительный результат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частник не согласен с результатами ЕГЭ, он может подать апелляц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пускник текущего года получает результат ниже минимального количества баллов по одному из обязательных предметов (русский язык или математика), то он может пересдать этот экзамен в этом же году в резервные дн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пускник текущего года получает неудовлетворительный результат и по русскому языку, и по математике, он сможет пересдать ЕГЭ только в следующем году. В этом случае вместо аттестата ему будет выдана справка об обучении в школ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другие участники ЕГЭ получат результат ниже минимального количества баллов, они смогут сдать ЕГЭ по предмету только в следующем год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ак подготовиться к ЕГЭ по математике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к ЕГЭ по математике – контрольные измерительные материалы (КИМ) – разработаны специалистами ФИПИ на основе школьной программы. Поэтому к экзамену можно готовиться по школьным учебникам,  рекомендованным и допущенным Минобрнауки России,  консультируясь при необходимости со своим учител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можно самостоятельно подготовиться к ЕГЭ, используя бесплатные демонстрационные материалы разных лет, а также задания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крытого банка зада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математике, размещенного на сайте ФИП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инимальное количество баллов по русскому языку — 17 первичных (36 тестовых) бал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ЕГЭ по русскому языку обязательны при поступлении в вузы на каждое направление подготовки (специальность)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экзаменационной работы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ационная работа по русскому языку состоит из трех частей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 1 (А1-А3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ит 30 заданий. К каждому из них даны 4 варианта ответа, только один из которых правильный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 2 (В1-В8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ит 8 заданий, ответы к которым нужно сформулировать самостоятельно. 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 3 (С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из одного задания и представляет собой небольшую письменную работу по тексту (сочинение)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летняя статистика показывает, что самые сложные задания экзаменационной работы по русскому языку для всех участников встречаются в части 2 , самые лёгкие — в части 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1 работы (А1—А30) проверяет усвоение выпускниками учебного материала на базовом уровне сложности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 3 (С1 -сочинение) является заданием повышенного уровня сложност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дания части 2 (В1—В8) относятся к высокому уровню слож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 по выполнению работы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выполнение экзаменационной работы по русскому языку даётся 3,5 часа (210 минут)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 1 (А1-А3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Среднее время выполнения каждого задания от 1 до 3 минут. Ориентировочное время выполнения этой части работы — 60 минут.</w:t>
        <w:br/>
        <w:t>К каждому из заданий даны 4 варианта ответа, из которых только один правильный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 2 (В1-В8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На выполнение каждого задания требуется от 3 до 7 минут. Ориентировочное время выполнения второй части работы — 30 минут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выполн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д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ационной работы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йте задания в том порядке, в котором они даны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кономии времени пропускайте задание, которое не удаётся выполнить сразу, и переходите к следующему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тельно читайте формулировку задания, до конца дочитывайте вопрос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 забудьте перенести решения заданий в бланк ответов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тко следуйте инструкциям по заполнению бланков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 пишите сочинение по теме, пишите сочинение по прочитанному тексту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озиция сочинения может быть любой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сочинении должно просматриваться Ваше коммуникативное намерение, без которого невозможна смысловая цельность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заданий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общем виде все необходимые советы и разъяснения даны в «Инструкции по выполнению работы» перед вариантом КИМ. Внимательно читайте инструкции к варианту и конкретному заданию. Следование этим советам позволит вам более рационально организовать свою работу на экзамене. Инструкции помогут вам правильно оформить ответ и напомнят критерии оценивания развернутых ответов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общей инструкции в каждой части работы даются рекомендации по поводу того, как нужно записывать ответ на задания того или иного типа. Перед выполнением заданий внимательно прочитайте инструкции к каждому типу заданий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ие всех полей бланка следует производить исключительно по образцу написания всех символов (цифр, букв), которые обозначены в верхней части бланк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 задание заносится только в предоставляемое для него поле бланка (для заданий А и В отведены определенные поля в бланке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КИМ можно делать пометы, рассматривая их как черновик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бланки № 1 и № 2 записываются только ответы (помет делать нельзя). Если в бланке ответов будут обнаружены дополнительные меты, кроме установленных, то такой бланк может быть снят с обработк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бланк № 1 аккуратно заносятся ответы на задания А и В. Советуем вписать ответы сначала в КИМ, а затем аккуратно перенести их в бланк ответов № 1 справа от номера соответствующего задания, начиная с первой клеточки, без пробелов, запятых и других дополнительных символов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ую букву (цифру) пишите в отдельной клеточке в соответствии с приведёнными в бланке образцами. </w:t>
        <w:br/>
        <w:t xml:space="preserve">Помните о том, что краткие ответы (В) обрабатываются автоматически. Ответы на задания В пишутся без лишних добавлений (пишется термин, понятие, ключевое слово или сочетание слов из текста и т.п.)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на задания С лучше сначала записать на черновике, а затем переписать в бланк № 2. Сочинение пишите чётко, разборчивым почерком. Помните: если вы не успели записать ответ в бланк № 2, задание считается невыполненным (черновик не проверяется).</w:t>
        <w:br/>
        <w:t>Помните, что черновики или записи ответов в КИМ не учитываются при обработке и проверке работ. Проверяются только ответы, записанные в специальном бланке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НИЕ!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 оформлении задания В8 в экзаменационной работе по русскому язы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Последовательность цифр запишите в бланк ответов № 1 справа от номера задания B8, начиная с первой клеточк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ез пробелов, запятых и других дополнительных симво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ую цифру пишите в отдельной клеточке в соответствии с приведёнными в бланке образцам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экзаменационной работы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и 1 и 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веряются с помощью компьютера. Поэтому следует обращать внимание на правильное оформление ответов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 3 (С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Рекомендуемое время выполнения задания — 90 — 100 минут. </w:t>
        <w:br/>
        <w:t xml:space="preserve">Эта небольшая письменная работа по тексту (сочинение), выполняется по исходному тексту и проверяется экспертами.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-рассуждение имеет чёткую структуру и логику и должно строиться по определённым законам: в нём должны быть тезис и аргументы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ём сочинения — не менее 150 слов. Если в сочинении менее 70 слов, то такая работа не засчитывается (оценивается нулём баллов), задание счит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выполненны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инение следует писать аккуратно, разборчивым почерком;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, написанная без опоры на прочитанный текст (не по данному тексту), не оценивается;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сочинение представляет собой пересказанный или полностью переписанный исходный текст без каких бы то ни было комментариев, то такая работа оценивается 0 баллов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экзаменационной работы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ый ответ, в зависимости от сложности каждого задания, оценивается одним или несколькими баллами. Баллы, полученные за все выполненные задания, суммируются.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правильный ответ в заданиях части 1 (А) приносит 1 первичный балл. Если указаны два и более ответов (в том числе правильный), неверный ответ или ответ отсутствует, ставится 0 баллов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 правильный ответ на задания В1, В2, В3, В4, В5, В6, В7 ставится 1 балл, за неверный ответ или его отсутствие — 0 баллов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В8 оценивается по шкале от 0 до 4 баллов. За каждую верно указанную цифру, соответствующую номеру термина из списка, экзаменуемый получает 1 балл: 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балла: нет ошибок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балла: допущена 1 ошибка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балла: допущены 2 ошибки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балл: верно указана только одна цифра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 баллов: полностью неверный ответ (неверный набор цифр) или его отсутствие). 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 выполнение задания части 3 (С1) максимальное количество первичных баллов — 2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выполнения частей 1 и 2 обрабатываются автоматически. </w:t>
        <w:br/>
        <w:t xml:space="preserve">Задание части 3 © проверяют два независимых эксперта. Если эксперты расходятся в оценке работы, то назначается третий эксперт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ичные баллы преобразуются в тестовый бал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е количество первичных баллов за всю работу — 64 (100 тестовых баллов)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довлетворительный результат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частник не согласен с результатами ЕГЭ, он может подать апелляцию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пускник получает результат ниже минимального количества баллов по одному из обязательных предметов (русский язык или математика), то он может пересдать этот экзамен в этом же году в резервные дни, предусмотренные расписанием ЕГЭ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мальное количество баллов по русскому языку — 36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пускник получает неудовлетворительный результат и по русскому языку, и по математике, он сможет пересдать ЕГЭ только в следующем году. Выпускник не получит в этом году свидетельства о результатах ЕГЭ, а вместо аттестата ему будет выдана справка об обучении в школе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другие участники ЕГЭ (не выпускники текущего года) получат результат ниже минимального количества баллов, они смогут сдать ЕГЭ по предмету только в следующем году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одготовиться к ЕГЭ по русскому языку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я к ЕГЭ по русскому языку — контрольные измерительные материалы (КИМ) — разработаны специалистами ФИПИ на основе школьной программы. Поэтому к экзамену можно готовиться по школьным учебникам, рекомендованным и допущенным Минобрнауки России, консультируясь при необходимости со своим учителем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Вы можете самостоятельно подготовиться к ЕГЭ по русскому языку, используя бесплатные демонстрационные материалы разных годов, а также Открытый банк заданий, которые можно найти на сайте ФИПИ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pi.ru/view/sections/141/docs/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min-points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http://www.fipi.ru/view/sections/141/docs/" TargetMode="External"/><Relationship Id="rId9" Type="http://schemas.openxmlformats.org/officeDocument/2006/relationships/hyperlink" Target="http://www.fipi.ru/view/sections/141/doc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15:00Z</dcterms:created>
  <dc:creator>User</dc:creator>
  <dc:description/>
  <cp:keywords/>
  <dc:language>en-US</dc:language>
  <cp:lastModifiedBy>User</cp:lastModifiedBy>
  <cp:lastPrinted>2014-04-04T14:24:00Z</cp:lastPrinted>
  <dcterms:modified xsi:type="dcterms:W3CDTF">2014-04-04T07:19:00Z</dcterms:modified>
  <cp:revision>2</cp:revision>
  <dc:subject/>
  <dc:title/>
</cp:coreProperties>
</file>