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0F0F0" w:val="clear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0F0F0" w:val="clear"/>
          <w:lang w:eastAsia="ru-RU"/>
        </w:rPr>
        <w:t>О проведении туристического с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0F0F0" w:val="clear"/>
          <w:lang w:eastAsia="ru-RU"/>
        </w:rPr>
        <w:t>1. Цели и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туризма и сопутствующих ему видов спорта, физическ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требности в активном, познавательном и здоровом образе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лечение учащихся от негативных явлений современной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андного дух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сильнейших коман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е отношение к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Время и место прове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стический слет проводится  12 сентября 2015 г. в пойме реки А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у школы в 10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Участ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те принимают участие команды  8-11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Порядок и условия прове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Конкурс « Визитная карто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при открытии  на общем построении команд. Продолжительность выступления каждой команды не более 3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включает в себя следующие элементы:  название, эмблему, форму, девиз, творческое представление коман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тематике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, творческий подх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шний вид команды ( эмблема,  единая форма и т.д.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  Конкурс бива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целях  организованности и соблюдения порядка на протяжении всего  периода пребывания команд на Туристическом слете – конкур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мещение лагеря в  строго  указанном мес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тота и порядок палаточного  город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ность  при проведении мероприя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е оформление закрепленной террит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равил нахождения на поля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ле ухода команд с биваков. Оценка по позициям: затушенный костёр, отсутствие мусора, визуальный порядок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Туристическая полоса препятств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анды: 8 человек(4+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тапов: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: "Старт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старт команда выходит в полном составе. При опоздании участника или участников, команда на старт не допускается. Перед стартом судья проверяет готовность команды к прохождению этапов: длинная форма одежды, спортивная обувь без каблу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: "Установка палатки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 участники команды, по сигналу судьи устанавливают судейскую палатку.</w:t>
        <w:br/>
        <w:t>По окончании установки следует дождаться команды для перехода на следующий эта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этап: "Переправа по кочкам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 участники по очереди переправляются с указанной судьёй точки старта, прыгая по кочкам до указанной судьей точки финиша.</w:t>
        <w:br/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считается касание первой и последней коч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рыве с кочки, участник возвращается на начало этапа, после двух неудачных попыток участнику и команде засчитывается один штрафной бал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одновременно может находиться только один участ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этап: "Переправа через ров с помощью маятника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 участники переправляются через препятствие "ров", используя судейский "вертикальный маятник".</w:t>
        <w:br/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одновременно может находиться только один участ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рыве в "овраг" участник возвращается на начало этапа и выполняет заново, после двух неудачных попыток участнику и команде засчитывается один штрафной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этап: "Разжигание костра и пережигание нитки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юбое количество участников команды укладывают сушняк (сушняк команда готовит самостоятельно).</w:t>
        <w:br/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я даёт на выбор пять спичек, участник выбирает одну любую спичку и разжигает костё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вторая спичка штрафуется одним балл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е время: 2 мину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ка должна перегоре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ёр не подним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использовать химические добавки к сушняку, для быстрого возгор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спользовать сено, мелкие сухие ветки, стружку и т.п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двух неудачных попыток команде засчитывается один штрафной балл;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этап: "Переправа по бревну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астники преодолевают "опасный участок" по бревну.</w:t>
        <w:br/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одновременно может находиться только один участник, после прохождения участник говорит: "Свободно!", только после этого к преодолению этапа приступает следующий участ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"срыве" с бревна, участник возвращается на начало этапа и проходит этап заново; после двух неудачных попыток участнику и команде засчитывается один штрафной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этап: "Определение азимута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юбой из участников команды определяет азимут.</w:t>
        <w:br/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, азимут которого необходимо определить указывает судья эта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спользовать как судейский, так и свой компа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говорит сколько градусов азимута судье при ошибке на каждые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числяется штраф в один бал (Например, правильный азимут составляет 1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астник называет 1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1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штраф не назначается, при указании азимута в 1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траф – 1 балл, 13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2 балла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этап: "Переправа по параллельным веревкам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астники по одному проходят параллельные веревки, одновременно касаясь верёвок в четыре опоры (две руки, две ноги).</w:t>
        <w:br/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одновременно может находиться только один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, преодолевший этап кричит: "Свободно!", только после этих слов начинает движение следующий участник, при срыве с веревки участника, команда получает штраф 1 бал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временном нахождении на этапе команда получает штраф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этап: "Паутина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частники по одному проходят препятств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одновременно может находиться только один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, преодолевший этап кричит: "Свободно!", только после этих слов начинает движение следующий участник, при одновременном нахождении на этапе команда получает штраф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этап: "Туристические узлы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язка узлов: на этапе имеется 8 табличек с названиями узлов (прямой, шкотовый, восьмёрка, проводник, стремя, ткацкий, схватывающий, брам-шкотов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частника берут таблички и по сигналу судьи за 1 минуту вяжут узлы и убирают перехлё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 правильно связанный узел команда получает штраф 1 бал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этап: "Транспортировка пострадавшего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казание доврачебной помощи по заданной травме. Участники по заданной травме должны оказать помощь пострадавш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 помощью 2-х штормовок (курток, ветровок) и 2-х жердей участники мастерят носилки. Пострадавший ложиться на носилки на земле и транспортируется в положении головой вперёд либо назад в зависимости от условий рельефа местности.</w:t>
        <w:br/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ормовка должна быть застёгнута не менее, чем на 4 пуговицы, если на куртке замок "молния" - застёгнута пол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адении пострадавшего, команде начисляется 10 штрафных бал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правильной транспортировке пострадавшего – штраф 3 б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ди возвращаются на место любым участником или участниками на начало эта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этап: "Финиш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ятие пала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нятии палатки участвует вся команда (укладывают палатку, стойки, шпильки, на стартово-финишной площадке) палатка и шпильки должны быть уложены в чех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ундомер останавливается после того как палатка будет лежать на земле. 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ешена помощь сильного участника, более слабому, сбор всей команды у начала каждого этапа не обязателен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бедитель определяется по наименьшему времени прохождения дистанции, после суммирования всех заработанных командой штраф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балл штрафа равен 20 секундам времени.</w:t>
      </w:r>
    </w:p>
    <w:p>
      <w:pPr>
        <w:pStyle w:val="Normal"/>
        <w:shd w:fill="FFFFFF" w:val="clear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Конкурс "Прыгучие слоны"</w:t>
      </w:r>
    </w:p>
    <w:p>
      <w:pPr>
        <w:pStyle w:val="Normal"/>
        <w:shd w:fill="FFFFFF" w:val="clear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 по пересечённой местности (в мешках). </w:t>
      </w:r>
    </w:p>
    <w:p>
      <w:pPr>
        <w:pStyle w:val="Normal"/>
        <w:shd w:fill="FFFFFF" w:val="clear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: представители команды (1+1). Юноши из всех команд выстраиваются в одну шеренгу и девушки из всех команд выстраиваются в 1 шеренгу на удалении 15 метров. По команде юноши начинают движение к шеренге девушек. Из конкурса выбывает игрок (со своей партнёршей), прибежавший последним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, набравшие наибольшее количество баллов и  занявшие первое, второе, третье места награждаются дипло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Армрестлинг.</w:t>
      </w:r>
    </w:p>
    <w:p>
      <w:pPr>
        <w:pStyle w:val="Normal"/>
        <w:shd w:fill="FFFFFF" w:val="clear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ва участника от команды(1+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: наибольшее количество поб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в личном зачете, занявшие первое, второе, третье места награждаются диплом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Ги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желающие. Гиря 16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: наибольшее количество поднятий одной ру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в личном зачете, занявшие первое, второе, третье места награждаются диплом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Сборка-разборка автом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ва участника от команды(1+1). Соревнования пар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; наибольшее количество поб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в личном зачете, занявшие первое, второе, третье места награждаются дипло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Конкурс туристической пес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номинации коллективное испол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 одной песне, время исполнения песни не должно превышать 3 мину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ссовость исполн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исполн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ответствие тематике - Туристическому сл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, набравшие наибольшее количество баллов и  занявшие первое, второе, третье места награждаются диплом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Конкурс "завтрак туриста"</w:t>
      </w:r>
    </w:p>
    <w:p>
      <w:pPr>
        <w:pStyle w:val="Normal"/>
        <w:shd w:fill="FFFFFF" w:val="clear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у блюду от команды. Приготовление в поход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кусовые каче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ступность продуктов пита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лорийнос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стетическое оформление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, набравшие наибольшее количество баллов и  занявшие первое, второе, третье места награждаются дипло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Награжд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-победитель туристического слета награждается переходящим кубком и грамо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-победители и призёры в каждом виде программы награждаются грамотами 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8" w:after="278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5:00Z</dcterms:created>
  <dc:creator>User</dc:creator>
  <dc:description/>
  <cp:keywords/>
  <dc:language>en-US</dc:language>
  <cp:lastModifiedBy>User</cp:lastModifiedBy>
  <cp:lastPrinted>2014-09-24T11:59:00Z</cp:lastPrinted>
  <dcterms:modified xsi:type="dcterms:W3CDTF">2015-09-07T07:15:00Z</dcterms:modified>
  <cp:revision>2</cp:revision>
  <dc:subject/>
  <dc:title/>
</cp:coreProperties>
</file>