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6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66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66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№_______</w:t>
      </w:r>
    </w:p>
    <w:p>
      <w:pPr>
        <w:pStyle w:val="Normal"/>
        <w:tabs>
          <w:tab w:val="clear" w:pos="708"/>
          <w:tab w:val="left" w:pos="6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rPr/>
      </w:pPr>
      <w:r>
        <w:rPr>
          <w:sz w:val="28"/>
          <w:szCs w:val="28"/>
        </w:rPr>
        <w:t>Согласовано.</w:t>
        <w:tab/>
        <w:t>Согласовано.</w:t>
      </w:r>
    </w:p>
    <w:p>
      <w:pPr>
        <w:pStyle w:val="Normal"/>
        <w:tabs>
          <w:tab w:val="clear" w:pos="708"/>
          <w:tab w:val="left" w:pos="6648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  <w:tab/>
        <w:t>протокол Совета по</w:t>
      </w:r>
    </w:p>
    <w:p>
      <w:pPr>
        <w:pStyle w:val="Normal"/>
        <w:tabs>
          <w:tab w:val="clear" w:pos="708"/>
          <w:tab w:val="left" w:pos="6648" w:leader="none"/>
        </w:tabs>
        <w:rPr>
          <w:sz w:val="28"/>
          <w:szCs w:val="28"/>
        </w:rPr>
      </w:pPr>
      <w:r>
        <w:rPr>
          <w:sz w:val="28"/>
          <w:szCs w:val="28"/>
        </w:rPr>
        <w:t>Совета профсоюза</w:t>
        <w:tab/>
        <w:t>развитию образования</w:t>
      </w:r>
    </w:p>
    <w:p>
      <w:pPr>
        <w:pStyle w:val="Normal"/>
        <w:tabs>
          <w:tab w:val="clear" w:pos="708"/>
          <w:tab w:val="left" w:pos="6648" w:leader="none"/>
        </w:tabs>
        <w:rPr>
          <w:sz w:val="28"/>
          <w:szCs w:val="28"/>
        </w:rPr>
      </w:pPr>
      <w:r>
        <w:rPr>
          <w:sz w:val="28"/>
          <w:szCs w:val="28"/>
        </w:rPr>
        <w:t>Работников образования</w:t>
        <w:tab/>
        <w:t>от ________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Н.А. Ч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я средств на стимулирование инновационной деятельности между муниципальными общеобразовательными организациями и педагогическими работник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Настоящий Порядок регулирует распределение средств на стимулирование инновационной деятельности между муниципальными общеобразовательными учреждениями и педагогическими работниками в объеме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 организациях Рубцовского района на 2015 го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0"/>
        <w:jc w:val="both"/>
        <w:rPr/>
      </w:pPr>
      <w:r>
        <w:rPr>
          <w:sz w:val="28"/>
          <w:szCs w:val="28"/>
        </w:rPr>
        <w:t>Основной целью использования средств инновационного фонда является стимулированные деятельности педагогических работников и общеобразовательных организаций на создание и внедрение инновационных продуктов, обеспечивающих современное качество образовательных результатов. Средства инновационного фонда направляются на стимулирование образовательных организаций, осуществляющих разработку,  внедрение и распространение передового педагогического опыта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3.Муниципальная комиссия по распределению средств инновационного фонда утверждается приказом комитета по образованию и действует на основании утвержденного приказом Положения, в котором указывается количество и состав комиссии (представительство от муниципального органа управления образованием, профсоюзной организации, директоров базовых школ, руководителей методических объединений). Положением регламентируются полномочия комиссии, способ принятия и публикации решения, порядок разрешения спорных вопросов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4. Муниципальная комиссия определяет приоритетные цели из перечня, определенного в Положении об инновационном фонде системы образования Алтайского края, на которые направляются средства инновационного фон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анием для расчета средств на  стимулирование инновационной деятельности между муниципальными общеобразовательными организациями являются сформированные муниципальной комиссией показатели (индикаторы), по которым определяется достижение поставленных целей, а также методика расчета указанных показателей (индикаторов) на уровне муниципального органа управления образованием, а также периодичность распределения средств инновационного фонда (не чаще 2 раз в год). Таблица 3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рейтинга ОО муниципальная комиссия учитывает рейтинг по результатом прошедшего года (по показателям результативности деятельности общеобразовательных организаций за предыдущий период) и рейтинг по приоритетным направлениям деятельности в текущем году. Исходя из этих двух рейтингов формируется значение итогового рейтинга (среднее арифметическое значени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Инновационный фонд общеобразовательной  организации формируется исходя из суммы набранных баллов по следующему принципу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бъем средств, выделяемых муниципалитету на стимулирование                 инновационной деятельности, делится на общую сумму баллов, полученных при  формировании рейтинга  общеобразовательных школ, получается стоимость одного балл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стоимость одного балла умножается на сумму баллов конкретной муниципальной общеобразовательной организации, определяется общая сумма средств на стимулирование инновационной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менее 10% инновационного фонда общеобразовательной организации, входящей в реестр инновационных площадок системы образования Алтайского края (ресурсный центр, базовая и стажерская площадка, базовая школа как центр школьного округа), являющихся федеральными стажировочными площадками, а также участвующих в краевых проектах по введению ФГОС основного общего образования и дистанционного обучения, распределяются между заместителями директоров, осуществляющими сопровождение инновационной деятельности          конкретной общеобразовательной орган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Оценка профессиональной деятельности заместителей директоров общеобразовательных учреждений, входящих в реестр инновационных площадок системы образования Алтайского края (ресурсный центр, базовая и стажерская площадка, базовая школа как центр школьного округа), являющихся федеральными стажировочными площадками,  а также участвующих в краевых проектах по введению ФГОС основного общего образования и дистанционного обучения, происходит по единому оценочному листу по оценке профессиональной деятельности заместителей директоров общеобразовательных организаций (таблица 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ь управления  образованием при участии муниципальной комиссии разрабатывает план – график и инструкцию по проведению учредительного контроля по эффективности использования средств инновационного фон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Образовательные организации разрабатывают и утверждают  локальные акты, регламентирующие Порядок распределения средств на стимулирование результативности и качества инновационной деятельности педагогических работ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локальном акте образовательных организаций описывается порядок формирования и состав школьной комиссии по распределению инновационного фонда, ее полномочия, способ принятия и публикации решения, порядок разрешения спорных  вопро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Порядок согласовывается с органами государственно-общественного управления и профсоюз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названном локальном акте в обязательном порядке указывается: цели, на которые направляются средства инновационного фонда; показатели (индикаторы),  по которым определяется достижение поставленных целей, а также методика расчета указанных показателей (индикаторов), периодичность распределение средств инновационного фонда (не чаще 2 раз в год)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2. Отсутствие в локальном акте образовательной организации информации о целях, на которые направляются средства инновационного фонда, показателей (индикаторов), по которым определяется достижение поставленных целей, а также методика расчета указанных показателей (индикаторов) служит достаточным основанием для признания  использования средств инновационного фонда в данной образовательной организации неэффективным. При этом  образовательная организация теряет право на получение средств инновационного фонда  в следующем календарном год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3. Основанием для стимулирования инновационной деятельности педагогических работников является оценка его профессиональной деятельности  через оценочный лист, который должен содержать не менее 3 критериев из предложенных в таблице 1, раскрывающих работу педагога по направлениям инновационной деятельн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4. Руководители общеобразовательных организаций при участии школьной комиссии разрабатывают план – график и инструкцию по проведению внутришкольного контроля по эффективности использования средств инновационного фон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32:00Z</dcterms:created>
  <dc:creator>Туров Костантин</dc:creator>
  <dc:description/>
  <cp:keywords/>
  <dc:language>en-US</dc:language>
  <cp:lastModifiedBy>User</cp:lastModifiedBy>
  <cp:lastPrinted>2015-01-19T10:12:00Z</cp:lastPrinted>
  <dcterms:modified xsi:type="dcterms:W3CDTF">2015-03-05T06:32:00Z</dcterms:modified>
  <cp:revision>2</cp:revision>
  <dc:subject/>
  <dc:title/>
</cp:coreProperties>
</file>