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«Веселоярская средняя общеобразовательная школа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мени Героя России Сергея Шрайне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школьного общественн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бъединения НАРКОПОС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2015-2016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щественного объединения НАРКОПО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наркопоста</w:t>
      </w:r>
      <w:r>
        <w:rPr>
          <w:rFonts w:cs="Times New Roman" w:ascii="Times New Roman" w:hAnsi="Times New Roman"/>
          <w:sz w:val="28"/>
          <w:szCs w:val="28"/>
        </w:rPr>
        <w:t xml:space="preserve"> :   Горда Н.В., заместитель директора по В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>:  Бородина Т.Ю. соцпедагог;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</w:rPr>
        <w:t>Дьяченко Г.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й работник: </w:t>
      </w:r>
      <w:r>
        <w:rPr>
          <w:rFonts w:cs="Times New Roman" w:ascii="Times New Roman" w:hAnsi="Times New Roman"/>
          <w:sz w:val="28"/>
          <w:szCs w:val="28"/>
        </w:rPr>
        <w:t>Дружинина О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>: Ваймер Ангелина, Крошкина Юлия, Дьяченко Пав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: Харина М.В., Волоттина С.А.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е руководители </w:t>
      </w:r>
      <w:r>
        <w:rPr>
          <w:rFonts w:cs="Times New Roman" w:ascii="Times New Roman" w:hAnsi="Times New Roman"/>
          <w:sz w:val="28"/>
          <w:szCs w:val="28"/>
        </w:rPr>
        <w:t>1-11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Наркопос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 и родителей в вопросах профилактики зависимости от ПАВ среди детей и подрост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личностно-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распространения в МБОУ «Веселоярская  СОШ»  случаев алкоголизации и наркотизации подростков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санитарно-просветительских материалов о вреде алкоголя, курения, наркотиков и других одурманивающих средств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в отношении неблагополучных семей учащихся, где родители склонны, либо злостно употребляют спиртные напитки или наркотические веще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одержание деятельности членов Наркопоста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руктура Наркопоста О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ет приказом по школе деятельность наркопост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НП – Зам.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истематически проводит (указать периодичность) заседания общественного </w:t>
            </w:r>
            <w:r>
              <w:rPr>
                <w:rFonts w:eastAsia="Calibri" w:cs="Times New Roman" w:ascii="Times New Roman" w:hAnsi="Times New Roman"/>
              </w:rPr>
              <w:t>формирования по профилактике наркомании</w:t>
            </w:r>
            <w:r>
              <w:rPr>
                <w:rFonts w:eastAsia="Calibri" w:cs="Times New Roman" w:ascii="Times New Roman" w:hAnsi="Times New Roman"/>
                <w:color w:val="000000"/>
              </w:rPr>
              <w:t>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учащихся, о работе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ивает проведение массовых мероприятий с участием учащихся, родителей, общественности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педаго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заявкам классных руководителей (привлекает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водит индивидуальную воспитательную работу с учащимися, их родителями и классным руководителем.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психоло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й инсп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ует информационно - просветительскую работу среди учащихся и родителей в соответствии с действующими законодательными, нормативно-правовыми актами Российской Федерации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ители детского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одят профилактические акции, операции, массовые мероприятия, конкурсы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ители родительской обществен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родителей, готовых участвовать в оказании социальной поддержки другим семьям, создание групп родительской поддержки для «трудных» семей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школьных круж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влекают в кружки учащихся из «группы риска», организуют выставки творческих работ и участие кружковцев в конкурсах различного уровн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ализую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водят индивидуальную воспитательную работу с учащимися, их родителями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ий работн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 взаимодействия общественного наркологического поста с другими ОУ, организациями, занимающимися профилактикой нарком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ОУ, организаций, занимающимися профилактикой наркоман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взаимодейств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К по образованию и делам молодеж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рганизации профилактической работы с учащимися наркопост руководствуется нормативно-правовыми а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по образованию райо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ие семинары для учителей,  школьных психологов, соцпедагогов по вопросам профилактики наркомании в детско-подростковой сред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е здравоохранения, курирующее О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ативный пункт для педагогов, родителей и дет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ИД-цент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овые антинаркотические акц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ско-подростковый центр реабили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ёрское движени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 культу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овые мероприятия, обеспечение занятости в каникулярное врем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 дополнительного образования дет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творческих фестивалей, конкурсо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ический цент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ическое консультирование и сопровождение семей учащихс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ое консультирование по проблемам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ие семинары на тему правового обеспечения профилактической работы в школ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ДН и З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уют первичный профилактический учёт детей и подростков, замеченных в приёме наркотически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ботают с детьми по вопросам правовой ответственности за употребление, хранение и распространение наркотических веще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912"/>
        <w:gridCol w:w="217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я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волонтерской группы из числа подростков для участия в профилактической деятельности сред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индивидуальной реабилитационной программы детей, стоящих на учёте в КД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наркопоста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информационного  уголка «Ценим здоровь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информационного материала на сайте «Мы выбираем жизнь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классными руков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для классных руководителей: «Обучение жизненно важным навы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ая выставка «Рекомендации по проведению мероприятий в рамках месячника «За здоровый образ жиз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брошюры для родителей «Защитим детей от наркот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памяток «Внимательные родители-детство без наркотиков»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профилактических программ «Мой выбор», «Полезные привычки», «Полезные навыки»,  «Все цвета, кроме чёрного», «Всё, что тебя каса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8"/>
                <w:szCs w:val="28"/>
                <w:lang w:eastAsia="en-US"/>
              </w:rPr>
              <w:t xml:space="preserve">Экспресс-метод выявления групп риска «подростков, 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8"/>
                <w:szCs w:val="28"/>
                <w:lang w:eastAsia="en-US"/>
              </w:rPr>
              <w:t>склонных к наркотиз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офилактическая встреча-беседа с оперуполномоченным ФСКН РФ по Рубцовскому райо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учебно-методической базы (брошюры, пособия, листовки, плакаты) для проведения профилактической антинаркотическо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классными руков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тодическое обеспечение антинаркотической деятельности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публикаций газеты  «Тревога» (издание Алтайского краевого отделения «Международная Ассоция по борьбе с наркоманией и наркобизнесом») при проведении классных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чер для старшеклассников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Здоровая молодёжь – богатств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нтерактивная игра «Учимся быть здоровым телом и душо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доровья «Хотим, чтобы стало модным – здоровым быть и свободным»   (7-8 класс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це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ха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ельц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возможностей сайта ФСКН при проведении Интернет-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амятка об ответственности за действия, связанные с незаконным оборотом наркотических средств» (Информирование обучающихся  в возрасте от 14 ле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стенгазет и видеороликов «Мы - здоровое покол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классными руков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консультативной помощи педагогам по вопросам профилактики зависимости от 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наркопост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для родителей памятки «Зачем нашим детям потреблять куриный помёт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а с инспектором  по делам несовершеннолетних. Профилактическая беседа с обучающимися на тему «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индивидуальной и групповой коррекционной работы с детьми «группы риска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ёжный марафон «Навстречу новому дн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буклетов среди родителей и детей «Неживая реальность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бесед в рамках профилактических программ «Мой выбор», «Полезные привычки», «Полезные навыки»,  «Все цвета, кроме чёрного», «Всё, что тебя касаетс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я видеоматериалов антинаркотического содерж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нинг для подростков с высоким уровнем школьной тревож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жная выставка в школьной библиотеке «Здоровье – наше богат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й библиотекар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а врача-нарколога Межрайонного наркологического диспансера с родительской общественност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индивидуальной и групповой коррекционной работы с детьми «группы риска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Наркопост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глашение родителей на консультацию «Насвай: реальность и мифы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родительской обществ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школьное мероприятие в рамках Всероссийского Дня 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й медрабо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рук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уск информационного бюллетеня «Здоровье не купишь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ая работа с учащими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школьное мероприятие в рамках Всемирного Дня борьбы с куре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й медработник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эшмоб «Будь вместе с нами, делай, как  МЫ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просветительская ра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уск и распространение буклетов «Ты должен это знать…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классными руков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ерка по организации работы и обеспечению занятости учащихся школы и детей «группы риска» в период летних канику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школьное родительское собрание «Организация летнего отдыха, оздоровления, занятости детей летом 2016года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Д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8"/>
                <w:szCs w:val="28"/>
                <w:lang w:eastAsia="en-US"/>
              </w:rPr>
              <w:t>Июнь-август</w:t>
            </w:r>
          </w:p>
        </w:tc>
      </w:tr>
      <w:tr>
        <w:trPr>
          <w:trHeight w:val="1042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ция «Летний пришкольный лагерь – территория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Наркопо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и детского самоуправ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copost.ucoz.ru/struktura_narkopos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9:00Z</dcterms:created>
  <dc:creator>User</dc:creator>
  <dc:description/>
  <cp:keywords/>
  <dc:language>en-US</dc:language>
  <cp:lastModifiedBy>Admin</cp:lastModifiedBy>
  <dcterms:modified xsi:type="dcterms:W3CDTF">2015-11-24T03:49:00Z</dcterms:modified>
  <cp:revision>2</cp:revision>
  <dc:subject/>
  <dc:title/>
</cp:coreProperties>
</file>