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школьного методического объединения (ШМО) учителей иностранных язы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БОУ «Веселоярская СОШ» Рубц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75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аспорта ШМО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Ш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Школьное методическое объединение учителей иностранных язы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ОУ «Веселояр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убц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деятельности ШМО (МОБШ) на учебный год, приоритетные направления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Основополагающая идея Ш</w:t>
            </w:r>
            <w:r>
              <w:rPr>
                <w:rStyle w:val="FontStyle11"/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МО учителей иностранных языков МБОУ «Веселоярская СОШ»</w:t>
            </w:r>
            <w:r>
              <w:rPr>
                <w:rFonts w:cs="Times New Roman" w:ascii="Times New Roman" w:hAnsi="Times New Roman"/>
                <w:i/>
                <w:shadow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формирования поликультурной, многоязычной и творческой личности, готовой к социализации в современном мире  средствами иностранного язы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Цель работы ШМО учителей иностранных языков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на 2014 - 2015 учебный год:</w:t>
            </w:r>
          </w:p>
          <w:p>
            <w:pPr>
              <w:pStyle w:val="Style15"/>
              <w:widowControl/>
              <w:ind w:firstLine="567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Повышение эффективности и качества образования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 в условиях перехода на федеральный государственный образовательный стандарт нового поколения.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Задачи работы МО учителей иностранных языков</w:t>
            </w:r>
          </w:p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hadow/>
                <w:sz w:val="24"/>
                <w:szCs w:val="24"/>
              </w:rPr>
              <w:t>на 2014 - 2015 учебный го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держания рабочих программ учителей МО, приведение их в полное соответствие с авторскими программами  по предмету и локальным актом шко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ачеством обучения и реализацией образовательных программ на всех ступенях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учителей МО при планировании и проведении уроков в классах, обучающихся по ФГОС второго поко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организации работы с мотивированными деть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240"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учителей 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  <w:tab w:val="left" w:pos="851" w:leader="none"/>
              </w:tabs>
              <w:spacing w:lineRule="auto" w:line="240" w:before="0" w:after="28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еющегося оборудования при обучении иностранным язы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ШМО (МОБШ)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выдкова Юлия Васильевна</w:t>
            </w:r>
            <w:r>
              <w:rPr>
                <w:rFonts w:cs="Times New Roman" w:ascii="Times New Roman" w:hAnsi="Times New Roman"/>
              </w:rPr>
              <w:t xml:space="preserve">, учитель немецкого языка МБОУ «Веселоярская СОШ»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ulia</w:t>
              </w:r>
              <w:r>
                <w:rPr>
                  <w:rStyle w:val="InternetLink"/>
                  <w:rFonts w:cs="Times New Roman" w:ascii="Times New Roman" w:hAnsi="Times New Roman"/>
                </w:rPr>
                <w:t>2.7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ы школьного, муниципального  и краевого уровня, благодарственные письма от организаторов межрегиональных и всероссийских дистанционных олимпиад и конкурсов, а также Почетная грамота Министерства образования и науки РФ (2014 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95" w:hanging="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профессиональных и творческих педагогических конкурсах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818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конкурса, уровень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8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краевом конкурсе «Образовательная выставка»  с рабочей программой по предмету. Краевой уров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8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конкурсе газеты «Первое сентября» - фестиваль «Открытый урок» в  номинации «Исследовательская деятельность учащихся» (проекты «Германия – страна моды» и «Это важное маленькое слово»). Всероссийский уров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8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проекте порта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Источник знаний» в теме «Немецкоязычные государства». Результат – 750 очков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сто. Всероссийский уров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краевом конкурсе ИКТО-2014 в трех номинациях (внеклассное мероприятие, ЭОР учителя, дистанционный курс). Краевой уровень.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8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финале краевого конкурса ИКТО-2014 в номинации «Дистанционный курс». Краевой уровен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2866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работе краевого УМО учителей иностранных языков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195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а участия в работе краевого профессионального объединения учителей иностранных язык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3.2014 г.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ообщения для сайта краевого профессионального объединения педагогов в рубрику «Размещение новостей о работе районных МО» (о проведенном семинаре районного МО).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.2014 г.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размещение открытого урока немецкого языка в 6 классе на странице «Общественно-педагогическая экспертиза» краевого профессионального объединения педагогов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5.2014 г.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татьи для сайта краевого профессионального объединения педагогов в рубрику «Размещение материалов из опыта работы муниципальных МО учителей ин.языков» о выездном внеклассном мероприятии «Светлое Христово Воскресенье» в рамках окружного взаимодейств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0.2014 г.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материала учителя немецкого языка, размещенного на сайте КПОП в разделе «Общественно-профессиональная экспертиз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1.2014 г.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ежрегиональной научно-практической конференции КПОП «Роль профессиональных сообществ педагогов в краевой системе государственно-общественного управления качеством образования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5.2015 г.</w:t>
                  </w:r>
                </w:p>
              </w:tc>
              <w:tc>
                <w:tcPr>
                  <w:tcW w:w="7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ертиза материала учителя немецкого языка, размещенного на сайте КПОП в разделе «Общественно-профессиональная экспертиз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24"/>
              </w:rPr>
              <w:t>Экспертно-аналитическая деятельность руководител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ясь руководителем школьного методического объединения учителей иностранных языков МБОУ «Веселоярская СОШ» и общественным методистом методического объединения учителей иностранных языков Рубцовского района,  выполняет следующие экспертно-аналитические задач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14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ализа и планирования деятельности школьного МО учителей иностранных язык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14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рабочих программ членов школьного МО учителей иностранных язык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14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экспертной группе по обработке оценочных листов учителей школ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14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 учителей иностранных языков школы с последующим анализо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14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атистики профессиональной деятельности членов школьного методического объединения учителей иностранных язык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214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сти о работе школьного МО для администрации школы по различным параметра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ализа и планирования деятельности районного МО учителей иностранных язык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на открытые уроки учителей иностранных языков района  в период аттестаци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ключений и заполнение оценочных листов специалиста  на аттестующихся учителей иностранных языков район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рабочих программ учителей иностранных языков район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ний для олимпиады по немецкому языку для школ района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 учащихся при проведении муниципального тура олимпиады по немецкому языку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участия каждого учителя иностранного языка района в деятельности районного МО учителей иностранных язык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я 2013 года  также является  экспертом в области проведения государственной аккредитации образовательного учреждения и научной организации. В течение 2013-2014 учебного года  неоднократно принимал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и аккредитационной экспертизы соответствия содержания и качества подготовки обучающихся по  образовательным программам начального,  основного и среднего  общего образования ФГОС и ФкГОС в школах Рубцовского и Егорьевского районов как в качестве эксперта по аккредитационной экспертизе, так и в качестве руководителя экспертной группы.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ШМО (МОБШ)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Выходцева Ольга Борисовна</w:t>
            </w:r>
            <w:r>
              <w:rPr>
                <w:rFonts w:cs="Times New Roman" w:ascii="Times New Roman" w:hAnsi="Times New Roman"/>
              </w:rPr>
              <w:t>, учитель немецкого  языка МБОУ «Веселоярская СОШ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P2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грады: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а ГК профсоюза работников народного образования г. Усть- Кута за отличную работу по организации профсоюзной деятельности в педагогических коллективах, 200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а департамента образования и науки Краснодарского края за добросовестный труд, успехи в воспитании и обучении подрастающего поколения, 2005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а МОУ «Веселоярская СОШ» за качественную организацию работы учащихся на пришкольном участке, 2009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а МОУ «Веселоярская СОШ» за стабильность качественной успеваемости учащихся по преподаваемому предмету и внедрение новых информационных технологий в образовательный процесс школы, 2010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МУ «Управление образования» Муниципальное образовательное учреждение дополнительного образования детей «Дом детства и юношества» за предоставление своего педагогического опыта на окружном этапе краевого смотра- конкурса «Методический марафон - 2010» в номинации «Учебно- методическое пособие»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дарственное письмо Международного союза немецкой культуры и Оргкомитета II Всероссийского конкурса «Друзья немецкого языка» За подготовку учащихся к II Всероссийскому конкурсу «Друзья немецкого языка» (3 место у Бендриковской Анастасии), 2011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дарственное письмо администрации МОУ «Средняя школа №20» г. Балаково за творческий подход в работе с одарёнными детьми, пропаганду русского и немецкого языка, воспитание в детях вечных духовных ценностей, за подготовку призёров и участников Всероссийского дистанционного конкурса «Рождественская звезда», январь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дарственное письмо Администрации Рубцовского района комитета по образованию за выявление и поддержку одарённых учащихся, развитие их интеллектуальных. Творческих способностей, поддержку научно- исследовательской деятельности школьников, повышение социального статуса знаний, март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Института проектирования инновационных моделей образования руководителю исследовательской (проектной) работы, представленной на межрегиональной конференции КИПР - 2012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чётная грамота Главного управления образования и молодёжной политики Алтайского края за добросовестный плодотворный труд, успешную работу по обучению и воспитанию учащихся,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Всероссийского Интернет- портала для школьников, педагогов и родителей МИНОБР.ОРГ педагога, подготовившего победителей Всероссийской олимпиады по немецкому языку 5- 9 классы,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иплом I степени Ассоциации общественных объединений «Международный союз немецкой культуры» в Международном литературном конкурсе им. Роберта Вебера в честь 75- летия знакового российско- немецкого поэта в номинации «Стихи», 2013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дарственное письмо Международного союза немецкой культуры за профессиональную и творческую работу в проекте Международного федерального этнокультурного языкового лагеря для детей из числа российских немцев- победителей олимпиад и конкурсов «Zeitspuren», 2013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лагодарственное письмо АОО «Международный союз немецкой культуры» и АНО ДО «Институт этнокультурного образования» за участие в IV Международной научно - практической языковой конференции «Немцы России: стратегии языковой работы. Пять лет ответственности». Москва, 30.03.2015 - 02.04.2015.</w:t>
            </w:r>
          </w:p>
          <w:p>
            <w:pPr>
              <w:pStyle w:val="P2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rStyle w:val="S1"/>
                <w:b/>
                <w:bCs/>
                <w:i/>
                <w:color w:val="000000"/>
              </w:rPr>
              <w:t>Представление и популяризация собственного педагогического и творческого опыта.</w:t>
            </w:r>
          </w:p>
          <w:p>
            <w:pPr>
              <w:pStyle w:val="P2"/>
              <w:shd w:fill="FFFFFF" w:val="clear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убликация во Всероссийском электронном издании ЗАВУЧ.ИНФО разработки урока немецкого языка во 2 классе «Продукты питания. Повторение» 2010г.(свидетельство серия А №003343/2010);</w:t>
            </w:r>
          </w:p>
          <w:p>
            <w:pPr>
              <w:pStyle w:val="P2"/>
              <w:shd w:fill="FFFFFF" w:val="clear"/>
              <w:jc w:val="both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ступление на окружном семинаре «Деятельностный подход в обучении иностранным языкам с применением различных технологий» («Технология полного усвоения») 2010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упление на окружном семинаре «Работа с одарёнными детьми» («Методологические и психолого- педагогические аспекты деятельности»)2011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районного семинара для учителей иностранного языка «Федеральные Государственные Образовательные стандарты в начальной школе» апрель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о Всероссийском конкурсе методических разработок «О немцах России при изучении немецкого языка» - литературная гостиная «Славится Алтай немецкими поэтами»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4-й научно- практической конференции Международной ассоциации исследователей истории и культуры российских немцев (МАИИКРН) Ассоциации общественных объединений «Международный союз немецкой культуры» по теме «Два с половиной века с Россией» в номинации «Проблема культуртрегерства российских немцев: мифы и реальность. Вклад немцев в развитие России: традиционные и современные оценки «за» и «против» с социально- культурным проектом «Андреас Крамер. Для творчества нет границ!»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ила стихотворения собственного сочинения «Шаги к победе» и «Зимы потерь» в Книгу воспоминаний Ольги Силантьевой «Трудармия. Как это было?» в год 70- летия массовой мобилизации немцев в трудовую армию (печать при поддержке Международного союза немецкой культуры и Министерства внутренних дел Германии) 2012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Международном литературном конкурсе им. Виктора Шнитке в номинации «Переводы стихотворений Виктора Шнитке на русском и немецком языках» - апрель 2013 г.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ла по приглашению МСНК г. Москва в культурно-образовательном туристическом центре «Этномир» Калужской области в Международном федеральном языковом лагере для детей и подростков «Zeitspuren» преподавателем немецкого языка с 29 июля по 8 августа 2013 года;</w:t>
            </w:r>
          </w:p>
          <w:p>
            <w:pPr>
              <w:pStyle w:val="P2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публикация опыта работы с одарёнными детьми «Выявление и сопровождение одарённых детей через изучение немецкого языка в МБОУ «Веселоярская СОШ» в сборнике Главного управления образования и Центра по работе с одарёнными детьми в Алтайском крае «Развитие системы поддержки одарённых детей в Алтайском крае» Материалы краевой научно-практической конференции 1 ноября 2012г. </w:t>
            </w:r>
            <w:hyperlink r:id="rId3">
              <w:r>
                <w:rPr>
                  <w:rStyle w:val="InternetLink"/>
                </w:rPr>
                <w:t>http://talant22.ru/pedagogam/</w:t>
              </w:r>
            </w:hyperlink>
            <w:r>
              <w:rPr>
                <w:color w:val="000000"/>
              </w:rPr>
              <w:t xml:space="preserve">  и </w:t>
            </w:r>
            <w:hyperlink r:id="rId4">
              <w:r>
                <w:rPr>
                  <w:rStyle w:val="InternetLink"/>
                </w:rPr>
                <w:t>http://talant22.ru/</w:t>
              </w:r>
            </w:hyperlink>
            <w:r>
              <w:rPr>
                <w:color w:val="000000"/>
              </w:rPr>
              <w:t xml:space="preserve">  (15.11.2013г.) Центр по работе с одаренными детьми </w:t>
            </w:r>
            <w:hyperlink r:id="rId5">
              <w:r>
                <w:rPr>
                  <w:rStyle w:val="InternetLink"/>
                </w:rPr>
                <w:t>talant22@bk.ru</w:t>
              </w:r>
            </w:hyperlink>
            <w:r>
              <w:rPr>
                <w:color w:val="000000"/>
              </w:rPr>
              <w:t xml:space="preserve"> ;</w:t>
            </w:r>
          </w:p>
          <w:p>
            <w:pPr>
              <w:pStyle w:val="P2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победитель Международного литературного конкурса им. Р. Вебера в честь 75-летия знакового российско- немецкого поэта в номинации «Стихи» - октябрь 2013 г. (Диплом I степени) </w:t>
            </w:r>
            <w:hyperlink r:id="rId6">
              <w:r>
                <w:rPr>
                  <w:rStyle w:val="InternetLink"/>
                </w:rPr>
                <w:t>http://www.rusdeutsch.ru/?news=5180</w:t>
              </w:r>
            </w:hyperlink>
            <w:r>
              <w:rPr>
                <w:color w:val="000000"/>
              </w:rPr>
              <w:t xml:space="preserve"> ;</w:t>
            </w:r>
          </w:p>
          <w:p>
            <w:pPr>
              <w:pStyle w:val="P2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ала и реализовала проект «Рождественские встречи» для семей российских немцев и учителей немецкого языка Рубцовского района и г. Рубцовска - 20 декабря 2013г. (100 учащихся);</w:t>
            </w:r>
          </w:p>
          <w:p>
            <w:pPr>
              <w:pStyle w:val="P3"/>
              <w:shd w:fill="FFFFFF" w:val="clear"/>
              <w:spacing w:before="280" w:after="199"/>
              <w:rPr/>
            </w:pPr>
            <w:r>
              <w:rPr>
                <w:color w:val="000000"/>
              </w:rPr>
              <w:t>- разработала и реализовала программу школьной летней языковой площадки «Wunderland» со 2 июня по 17 июня 2014г. (42 учащихся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6"/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www.unite.su/</w:t>
              </w:r>
            </w:hyperlink>
            <w:r>
              <w:rPr>
                <w:color w:val="000000"/>
              </w:rPr>
              <w:br/>
            </w:r>
            <w:r>
              <w:rPr>
                <w:rStyle w:val="S7"/>
                <w:color w:val="000000"/>
                <w:sz w:val="22"/>
                <w:szCs w:val="22"/>
              </w:rPr>
              <w:t>2.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altairn.ru/index.php?option=com_content&amp;view=article&amp;id=1748%3Aletom-nekogda-skuchat&amp;catid=1%3Anovosti&amp;Itemid=2&amp;lang=ru</w:t>
              </w:r>
            </w:hyperlink>
            <w:r>
              <w:rPr>
                <w:color w:val="000000"/>
              </w:rPr>
              <w:br/>
            </w:r>
            <w:r>
              <w:rPr>
                <w:rStyle w:val="S7"/>
                <w:color w:val="000000"/>
                <w:sz w:val="22"/>
                <w:szCs w:val="22"/>
              </w:rPr>
              <w:t>3.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://www.rusdeutsch.ru/?news=&amp;z0=30&amp;z1=40&amp;menu=&amp;rasd=&amp;mesaz=&amp;NewMonth=&amp;SetMonth=&amp;NewYear=&amp;f_date1=&amp;f_date2=&amp;next=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P3"/>
              <w:shd w:fill="FFFFFF" w:val="clear"/>
              <w:spacing w:before="280" w:after="199"/>
              <w:rPr>
                <w:color w:val="000000"/>
              </w:rPr>
            </w:pPr>
            <w:r>
              <w:rPr>
                <w:color w:val="000000"/>
              </w:rPr>
              <w:t>- разработала и реализовала программу 2-х дневного каникулярного сбора «Herbstferien» - «Осенние каникулы» для ребят 4 - 8-х классов 5 и 6 ноября 2014г. (14 учащихся)</w:t>
            </w:r>
            <w:r>
              <w:rPr>
                <w:rStyle w:val="Appleconvertedspace"/>
                <w:color w:val="000000"/>
              </w:rPr>
              <w:t> </w:t>
            </w: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http://rusdeutsch.ru/?news=6890</w:t>
              </w:r>
            </w:hyperlink>
          </w:p>
          <w:p>
            <w:pPr>
              <w:pStyle w:val="P3"/>
              <w:shd w:fill="FFFFFF" w:val="clear"/>
              <w:spacing w:before="280" w:after="199"/>
              <w:rPr>
                <w:color w:val="000000"/>
              </w:rPr>
            </w:pPr>
            <w:r>
              <w:rPr>
                <w:color w:val="000000"/>
              </w:rPr>
              <w:t>- участие в Межрегиональном педагогическом конкурсе «Сетевой урок» ноябрь 2014г. Литературная гостиная «Славится Алтай немецким словом»;</w:t>
            </w:r>
          </w:p>
          <w:p>
            <w:pPr>
              <w:pStyle w:val="P3"/>
              <w:shd w:fill="FFFFFF" w:val="clear"/>
              <w:spacing w:before="280" w:after="199"/>
              <w:rPr>
                <w:color w:val="000000"/>
              </w:rPr>
            </w:pPr>
            <w:r>
              <w:rPr>
                <w:color w:val="000000"/>
              </w:rPr>
              <w:t>- участие в районном семинаре учителей иностранного языка с выступлением «Организация внеклассной работы с детьми при изучении немецкого языка» декабрь 2015г.</w:t>
            </w:r>
          </w:p>
          <w:p>
            <w:pPr>
              <w:pStyle w:val="P3"/>
              <w:shd w:fill="FFFFFF" w:val="clear"/>
              <w:spacing w:before="280" w:after="199"/>
              <w:rPr>
                <w:color w:val="000000"/>
              </w:rPr>
            </w:pPr>
            <w:r>
              <w:rPr>
                <w:color w:val="000000"/>
              </w:rPr>
              <w:t>- участие в районном семинаре учителей иностранного языка с выступлением «Анализ районного литературного конкурса «В мире иностранной поэзии»» март 2015г.</w:t>
            </w:r>
          </w:p>
          <w:p>
            <w:pPr>
              <w:pStyle w:val="P13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частие в IV Международной научно-практической языковой конференции «Немцы России: стратегии языковой работы. 5 лет ответственности». Статья «Этнокультурный и краеведческий аспекты в организации внеклассной работы с детьми при изучении немецкого языка» (30 марта - 2 апреля 2015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</w:rPr>
              <w:t>. Захарова Ирина Владимировна</w:t>
            </w:r>
            <w:r>
              <w:rPr>
                <w:rFonts w:cs="Times New Roman" w:ascii="Times New Roman" w:hAnsi="Times New Roman"/>
              </w:rPr>
              <w:t xml:space="preserve">, учитель английского языка МБОУ «Веселояр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грады и дост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, Благодарственное письмо МБОУ «Веселоярская СОШ» за активное участие в окружном этапе муниципального конкурса «Учитель года – 201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, Грамота  МБОУ «Веселоярская СОШ» за внедрение современных технологий и повышения качества проведения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, Диплом 1 степени Комитет администрации Рубцовского района по образованию как участнику муниципального этапа конкурса «Учитель года Алтая 201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, Почётная грамота Главного управления образования и молодёжной политики Алтайского края за высокий профессионализм и активное участие в краевом конкурсе «Учитель года Алтая – 2015», Приказ от 19.03.2015 № 29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, Диплом Главного управления образования и молодёжной политики Алтайского края как лауреату очного этапа краевого конкурса «Учитель года Алтая – 20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, Благодарность руководителю проекта Администрация Рубцовского района Комитет по образованию за подготовку победителя конференции «Интеллектуал – 20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. Кашкута Маргарита Николаевна</w:t>
            </w:r>
            <w:r>
              <w:rPr>
                <w:rFonts w:cs="Times New Roman" w:ascii="Times New Roman" w:hAnsi="Times New Roman"/>
              </w:rPr>
              <w:t xml:space="preserve">, учитель английского языка МБОУ «Веселоярская СО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280" w:after="278"/>
              <w:ind w:firstLine="142"/>
              <w:rPr/>
            </w:pPr>
            <w:r>
              <w:rPr>
                <w:b/>
                <w:bCs/>
                <w:i/>
                <w:sz w:val="22"/>
                <w:szCs w:val="22"/>
              </w:rPr>
              <w:t>Награды, грамоты, благодарственные письма, дипломы:</w:t>
            </w:r>
            <w:r>
              <w:rPr>
                <w:sz w:val="22"/>
                <w:szCs w:val="22"/>
              </w:rPr>
              <w:t xml:space="preserve"> </w:t>
              <w:br/>
              <w:t>- октябрь 2009 г. – грамота за качественную подготовку учащихся к конкурсам, олимпиадам и научно-практическим конференциям краевого, зонального и районного уровней (приказ № 60а от 02.10.09);</w:t>
              <w:br/>
              <w:t>- ноябрь 2009 г. – благодарность за активное участие в окружном заседании МО (приказ №68 от 09.11.09)</w:t>
              <w:br/>
              <w:t>- декабрь 2009 г. – диплом за 3 место в районном конкурсе профессионального мастерства «Учитель года – 2009»;</w:t>
              <w:br/>
              <w:t>- март 2011 г. –благодарственное письмо за выявление и поддержку одаренных учащихся, развитие их интеллектуальных и творческих способностей, поддержку научно – исследовательской деятельности школьников, повышение социального статуса знаний. (Районная научно – практическая конференция «Интеллектуал – 2011» от 23 марта 2011);</w:t>
            </w:r>
          </w:p>
          <w:p>
            <w:pPr>
              <w:pStyle w:val="Style17"/>
              <w:spacing w:before="278" w:after="278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нтябрь 2012 г. – благодарность за эффективное использование новых информационных технологий в образовательном процессе ( приказ № 67 от 01.09.2012);</w:t>
            </w:r>
          </w:p>
          <w:p>
            <w:pPr>
              <w:pStyle w:val="Style17"/>
              <w:spacing w:before="278" w:after="278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3г. – благодарность за выявление и поддержку одаренных учащихся, развитие их интеллектуальных и творческих способностей, поддержку проектной и исследовательской деятельности обучающихся, повышение социального статуса знаний (от 27.03.2013)</w:t>
            </w:r>
          </w:p>
          <w:p>
            <w:pPr>
              <w:pStyle w:val="Style17"/>
              <w:spacing w:before="278" w:after="278"/>
              <w:ind w:firstLine="142"/>
              <w:rPr/>
            </w:pPr>
            <w:r>
              <w:rPr>
                <w:sz w:val="22"/>
                <w:szCs w:val="22"/>
              </w:rPr>
              <w:t xml:space="preserve">- май 2014г. – Благодарность руководителю театральной студии за плодотворную работу и активное участи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айонных «Дельфийских играх» посвященных году Культуры.</w:t>
            </w:r>
          </w:p>
          <w:p>
            <w:pPr>
              <w:pStyle w:val="Style17"/>
              <w:spacing w:before="278" w:after="278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5 г. – благодарность за подготовку победителя конференции, за выявление и поддержку одаренных учащихся.(от 21.03.2015)</w:t>
            </w:r>
          </w:p>
          <w:p>
            <w:pPr>
              <w:pStyle w:val="Style17"/>
              <w:spacing w:before="278" w:after="278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 г. – грамота руководителю детского творческого объединения за плодотворную работу и активное участие в 3 Районных «Дельфийских играх» посвященных 70-летию победы в 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ШМО (МОБШ)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Отдельный фай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июня на базе МБОУ «Веселоярская СОШ» работает летняя языковая площадка для изучающих английский и немецкий языки. Охват детей – 75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опыт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Из опыта работы ШМО – отдельный фай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. Педагогический опыт  – Швыдкова Ю.В. –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тдельный фай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рок прошел общественно-профессиональную экспертизу на сайте краевого УМО учителей ин. язы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Педагогический опыт – Выходцева О.Б.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– отдельная па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Педагогический опыт – Захарова И.В. –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тдельная па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Педагогический опыт – Кашкута М. Н. –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отдельная пап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Отдельная папка (Кашкута М.Н., Швыдкова Ю.В. – рабочие программы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е ссылки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Главного управлен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АКИПКР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kipkro.ru/kpop-main/inyaz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аница краевого УМ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made.ru/exercises/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ые тесты по граммати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trusja.narod.ru/deutsch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мецкие пословицы, скороговорки, грамматика в таблицах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w.de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Немецкая волна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w.de/lektion-01/a-28580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учающие задания на «Немецкой волне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usuu.com/ru/user/register/d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мецкий язык онлайн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wardo.info/glagol_11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рамматика нем. язык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eakasap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нем. грамматика в схемах и таблиц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0"/>
        <w:color w:val="1F497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color w:val="1F497D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2.72@mail.ru" TargetMode="External"/><Relationship Id="rId3" Type="http://schemas.openxmlformats.org/officeDocument/2006/relationships/hyperlink" Target="http://talant22.ru/pedagogam/" TargetMode="External"/><Relationship Id="rId4" Type="http://schemas.openxmlformats.org/officeDocument/2006/relationships/hyperlink" Target="http://talant22.ru/" TargetMode="External"/><Relationship Id="rId5" Type="http://schemas.openxmlformats.org/officeDocument/2006/relationships/hyperlink" Target="mailto:talant22@bk.ru" TargetMode="External"/><Relationship Id="rId6" Type="http://schemas.openxmlformats.org/officeDocument/2006/relationships/hyperlink" Target="http://www.rusdeutsch.ru/?news=5180" TargetMode="External"/><Relationship Id="rId7" Type="http://schemas.openxmlformats.org/officeDocument/2006/relationships/hyperlink" Target="https://docviewer.yandex.ru/r.xml?sk=c8f4aee9b0bef819a7894089fd3f42ea&amp;url=http%3A%2F%2Fwww.unite.su%2F&quot;+\t+&quot;_blank" TargetMode="External"/><Relationship Id="rId8" Type="http://schemas.openxmlformats.org/officeDocument/2006/relationships/hyperlink" Target="https://docviewer.yandex.ru/r.xml?sk=c8f4aee9b0bef819a7894089fd3f42ea&amp;url=http%3A%2F%2Faltairn.ru%2Findex.php%3Foption%3Dcom_content%26view%3Darticle%26id%3D1748%253Aletom-nekogda-skuchat%26catid%3D1%253Anovosti%26Itemid%3D2%26lang%3Dru&quot;+\t+&quot;_blank" TargetMode="External"/><Relationship Id="rId9" Type="http://schemas.openxmlformats.org/officeDocument/2006/relationships/hyperlink" Target="https://docviewer.yandex.ru/r.xml?sk=c8f4aee9b0bef819a7894089fd3f42ea&amp;url=http%3A%2F%2Fwww.rusdeutsch.ru%2F%3Fnews%3D%26z0%3D30%26z1%3D40%26menu%3D%26rasd%3D%26mesaz%3D%26NewMonth%3D%26SetMonth%3D%26NewYear%3D%26f_date1%3D%26f_date2%3D%26next%3D&quot;+\t+&quot;_blank" TargetMode="External"/><Relationship Id="rId10" Type="http://schemas.openxmlformats.org/officeDocument/2006/relationships/hyperlink" Target="https://docviewer.yandex.ru/r.xml?sk=c8f4aee9b0bef819a7894089fd3f42ea&amp;url=http%3A%2F%2Frusdeutsch.ru%2F%3Fnews%3D6890" TargetMode="External"/><Relationship Id="rId11" Type="http://schemas.openxmlformats.org/officeDocument/2006/relationships/hyperlink" Target="http://www.educaltai.ru/" TargetMode="External"/><Relationship Id="rId12" Type="http://schemas.openxmlformats.org/officeDocument/2006/relationships/hyperlink" Target="http://www.akipkro.ru/" TargetMode="External"/><Relationship Id="rId13" Type="http://schemas.openxmlformats.org/officeDocument/2006/relationships/hyperlink" Target="http://www.akipkro.ru/kpop-main/inyaz.html" TargetMode="External"/><Relationship Id="rId14" Type="http://schemas.openxmlformats.org/officeDocument/2006/relationships/hyperlink" Target="http://www.grammade.ru/exercises/-" TargetMode="External"/><Relationship Id="rId15" Type="http://schemas.openxmlformats.org/officeDocument/2006/relationships/hyperlink" Target="http://www.katrusja.narod.ru/deutsch.htm" TargetMode="External"/><Relationship Id="rId16" Type="http://schemas.openxmlformats.org/officeDocument/2006/relationships/hyperlink" Target="http://www.dw.de/" TargetMode="External"/><Relationship Id="rId17" Type="http://schemas.openxmlformats.org/officeDocument/2006/relationships/hyperlink" Target="http://www.dw.de/lektion-01/a-2858024" TargetMode="External"/><Relationship Id="rId18" Type="http://schemas.openxmlformats.org/officeDocument/2006/relationships/hyperlink" Target="http://www.busuu.com/ru/user/register/de" TargetMode="External"/><Relationship Id="rId19" Type="http://schemas.openxmlformats.org/officeDocument/2006/relationships/hyperlink" Target="http://www.edwardo.info/glagol_11.php" TargetMode="External"/><Relationship Id="rId20" Type="http://schemas.openxmlformats.org/officeDocument/2006/relationships/hyperlink" Target="http://speakasap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2:00Z</dcterms:created>
  <dc:creator>Пользователь</dc:creator>
  <dc:description/>
  <cp:keywords/>
  <dc:language>en-US</dc:language>
  <cp:lastModifiedBy>User</cp:lastModifiedBy>
  <dcterms:modified xsi:type="dcterms:W3CDTF">2015-08-07T05:49:00Z</dcterms:modified>
  <cp:revision>3</cp:revision>
  <dc:subject/>
  <dc:title/>
</cp:coreProperties>
</file>