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ЕДАГОГИЧЕСКИХ РАБ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(в анкете принимало участие 48 педагогов)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  <w:gridCol w:w="1537"/>
      </w:tblGrid>
      <w:tr>
        <w:trPr>
          <w:trHeight w:val="834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 ответивших</w:t>
            </w:r>
          </w:p>
        </w:tc>
      </w:tr>
      <w:tr>
        <w:trPr>
          <w:trHeight w:val="834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                 Как Вы относитесь к тому, что при оплате труда работников образовательных учреждений учитываются не только объем выполненной педагогической нагрузки (в часах), но и конкретные результаты и качество труда работника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ожительно. Учитывать качество и результативность труда безусловно необходимо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570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Отрицательно. Считаю, что в образовании система оплаты труда должна ориентироваться только на объем выполненной работы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определить свое отношен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                 Знакомы ли Вы с локальными нормативными актами (положениями, правилами и др.), устанавливающими систему оплаты труда работников Вашего учреждения, в том числе размеры и порядок осуществления стимулирующих выплат за качество (результативность) работы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Да, хорошо знаком(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Да, но имею лишь весьма общее представл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Нет, совершенно не знаком(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Не знаком(а) и не вижу в этом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                 Удалось ли в Вашем учреждении добиться необходимой конкретности (однозначности) и объективности показателей, используемых для оценки качества (результативности) труда педагогов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Да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Нет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                 Достаточно ли полно и последовательно показатели качества (результативности) труда, используемые в Вашем учреждении, отражают содержательные и иные особенности Вашей деятельности как педагога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Да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Нет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                 Имеется ли в Вашем учреждении четкая и прозрачная процедура оценки качества (результативности) труда и определения размеров соответствующих стимулирующих выплат педагогам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а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т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                 Насколько сильно влияние органов, обеспечивающих государственно-общественный характер управления Вашим учреждением (управляющего совета, общественности и т.д.) на процесс оценки качества (результативности) труда и порядок осуществления стимулирующих выплат работникам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чень сильное (в большинстве случаев – решающе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статочно значительное (существенно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чень слабое (практически отсутствуе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                 Стимулирует ли лично Вас действующая сегодня система оплаты труда (включая практику стимулирующих выплат) к повышению качества Вашей профессиональной деятельности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, безуслов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орее, д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орее, 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енно, не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                 Что, на Ваш взгляд, следует изменить в действующей в Вашем учреждении системе оплаты труда (в том числе в части стимулирующих выплат), чтобы это действительно способствовало повышению качества образования в учреждении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увеличить цену балла с увеличением критериев уровня начис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повысить количество баллов за качественную подготовку учащих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                 Кто, на Ваш взгляд, должен устранить недостатки в части организации и осуществления стимулирующих выплат работникам в Вашем учреждении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стерство образования и нау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ное управление образования и молодежной политики Алтайского кр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е органы управления образовани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(администрация) учреж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Управляющий совет (Совет школы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ический сов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борный орган профсоюзной организации учреж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уппа инициативных работников (такие имеются!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ой орган (лица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             Готовы ли Вы лично принять участие в совершенствовании системы оплаты труда в Вашем учреждении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Да, безуслов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Да, при определенных условиях (каких?) </w:t>
            </w:r>
            <w:r>
              <w:rPr>
                <w:i/>
                <w:color w:val="000000"/>
              </w:rPr>
              <w:t>(нехватка времени и си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Нет, ни при каких обстоятельствах (условиях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 Ваш возраст (полных лет):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(среднее знач) </w:t>
            </w: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. Ваш общий педагогический стаж (полных лет):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(среднее знач) </w:t>
            </w: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 Ваша основная должность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ститель руководит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иное  (лаборан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Стаж работы в этой должности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е 3 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от 3 до 5 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от 6 до 10 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более 10 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08:00Z</dcterms:created>
  <dc:creator>Школа</dc:creator>
  <dc:description/>
  <cp:keywords/>
  <dc:language>en-US</dc:language>
  <cp:lastModifiedBy>Школа</cp:lastModifiedBy>
  <dcterms:modified xsi:type="dcterms:W3CDTF">2013-05-20T17:16:00Z</dcterms:modified>
  <cp:revision>4</cp:revision>
  <dc:subject/>
  <dc:title/>
</cp:coreProperties>
</file>